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FERRAL ROUTES INTO FALLS &amp; BONE HEALTH SERVICES IN STOCKPORT</w:t>
      </w:r>
    </w:p>
    <w:p>
      <w:pPr>
        <w:pStyle w:val="Normal"/>
        <w:rPr>
          <w:b/>
          <w:b/>
          <w:lang w:val="en-US" w:eastAsia="en-US"/>
        </w:rPr>
      </w:pPr>
      <w:hyperlink r:id="rId9">
        <w:r>
          <w:rPr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41275</wp:posOffset>
                  </wp:positionV>
                  <wp:extent cx="7025640" cy="9987280"/>
                  <wp:effectExtent l="5080" t="127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25760" cy="9987120"/>
                            <a:chOff x="0" y="0"/>
                            <a:chExt cx="7025760" cy="99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41680" y="42480"/>
                              <a:ext cx="2486160" cy="3043440"/>
                            </a:xfrm>
                            <a:prstGeom prst="rect">
                              <a:avLst/>
                            </a:prstGeom>
                            <a:solidFill>
                              <a:srgbClr val="e5dfec">
                                <a:alpha val="8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lls Prevention &amp; Bone Health Improv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er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TEADY in STOCKPORT for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multi-factorial assess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evidence based falls &amp; fracture prevention interventi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formation and adv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ferral mechanis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Please email completed referral form (in EMIS) to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HYPERLINK "mailto:steadyinstockport@stockport.nhs.uk" </w:t>
                                  <w:t>steadyinstockport@stockport.nhs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HYPERLINK "mailto:snt-tr.steadyinstockport@nhs.net" </w:t>
                                  <w:t>snt-tr.steadyinstockport@nhs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lephone: 0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61 835 67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(Mon-Fri 8.30am-4.30pm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42480"/>
                              <a:ext cx="2926080" cy="3043440"/>
                            </a:xfrm>
                            <a:prstGeom prst="rect">
                              <a:avLst/>
                            </a:prstGeom>
                            <a:solidFill>
                              <a:srgbClr val="ccc0d9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IF ONE or MORE of THE FOLLOWING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all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lder pers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ad a near miss / first time fall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ants advice on falls preven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as loss of confidence / fear of fall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Needs full multi-factorial  / environmental assessmen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nd has not been seen by another rehabilitation service y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one Health (referrals from Feb 201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Person is 50 years or older with a fragility fracture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under 50yrs may be considered after discussion with consultan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Person struggles with oral bone health medication adherence and/or osteoporosis management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55600"/>
                              <a:ext cx="702576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f any of the below, follow referral pathways as indicated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4827240"/>
                              <a:ext cx="2926080" cy="157932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If person (predominantly aged 65+) reports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current falls with unexplained ca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uspected synco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ymptoms of dizziness and fal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omplex osteoporosis management in patients with falls and/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current falls despite interven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1680" y="4827240"/>
                              <a:ext cx="2486160" cy="1579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SPECIALIST Falls &amp; Fracture prevention Clinic at SH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Dr Kaya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pecialist falls &amp; fracture assess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erral mechanis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hoose and Book (GP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erral form (SHH interna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7992000"/>
                              <a:ext cx="2926080" cy="599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f the person has: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ignificant balance problems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r symptoms or Vertigo / Tinnit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2400" y="7999200"/>
                              <a:ext cx="2495520" cy="613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GP to manage as per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imary/secondary care guidan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or referral as appropri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8650080"/>
                              <a:ext cx="2936880" cy="132660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f the pers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Has osteoporosis and is under 50 year (premenopausal)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Male osteoporosi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oesn’t tolerate oral bone health medication and/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as severe osteoporosi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2400" y="8660880"/>
                              <a:ext cx="2495520" cy="132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PECIALIST Osteoporosis Clinic at SH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Dr Ismai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erral mechanism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erral let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6466320"/>
                              <a:ext cx="2924280" cy="14871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f the person need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habilitation to support hospital discharge / prevent hospital ad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habilitation in own home (OT and Physio) e.g. long-term condi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euro-rehabilitation (at least 2 therapists required - OT, Physio, SALT, Psychologis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4150440"/>
                              <a:ext cx="2927880" cy="625320"/>
                            </a:xfrm>
                            <a:prstGeom prst="rect">
                              <a:avLst/>
                            </a:prstGeom>
                            <a:solidFill>
                              <a:srgbClr val="b6dde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f the person need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Urgent follow u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after a fall &amp; to prevent a hospital admission in the next 24hou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0880" y="4140360"/>
                              <a:ext cx="2486160" cy="63612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er t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risis Response Serv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1680" y="6466320"/>
                              <a:ext cx="2486160" cy="148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epending on need and circumstanc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refer to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Active Recover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Adult Community Therapy Te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Stockport Team for Adult Rehabilitation (STAR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6" w:hanging="42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8400" y="4880520"/>
                              <a:ext cx="1359000" cy="151704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edical problem / unexplained fall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0920" y="8750160"/>
                              <a:ext cx="1359000" cy="1133640"/>
                            </a:xfrm>
                            <a:prstGeom prst="rightArrow">
                              <a:avLst>
                                <a:gd name="adj1" fmla="val 50000"/>
                                <a:gd name="adj2" fmla="val 299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mplex osteoporosi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0920" y="7948800"/>
                              <a:ext cx="1359000" cy="705600"/>
                            </a:xfrm>
                            <a:prstGeom prst="rightArrow">
                              <a:avLst>
                                <a:gd name="adj1" fmla="val 50000"/>
                                <a:gd name="adj2" fmla="val 4815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estibular / vertig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0920" y="4144680"/>
                              <a:ext cx="1359000" cy="683280"/>
                            </a:xfrm>
                            <a:prstGeom prst="rightArrow">
                              <a:avLst>
                                <a:gd name="adj1" fmla="val 50000"/>
                                <a:gd name="adj2" fmla="val 4972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Respons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&lt; 2 hrs neede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0920" y="6454800"/>
                              <a:ext cx="1359000" cy="144972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Rehabilitation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er to specific service criteri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1338120" cy="3143160"/>
                            </a:xfrm>
                            <a:prstGeom prst="rightArrow">
                              <a:avLst>
                                <a:gd name="adj1" fmla="val 68333"/>
                                <a:gd name="adj2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ER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STEADY I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OCK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 xml:space="preserve">-NOT URGENT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 risk of a fall (primary &amp; secondary preventio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steoporosis manag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acture preven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3132000"/>
                              <a:ext cx="2927880" cy="625320"/>
                            </a:xfrm>
                            <a:prstGeom prst="rect">
                              <a:avLst/>
                            </a:prstGeom>
                            <a:solidFill>
                              <a:srgbClr val="d99594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erson need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exercise for strength, balance or postural stability and no need for multi-factorial assess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1680" y="3130560"/>
                              <a:ext cx="248616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2dbdb">
                                <a:alpha val="8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fer t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falls prevention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xercis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PARiS Scheme / SMILE – through: START or  PARiS referra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0920" y="3145320"/>
                              <a:ext cx="1359000" cy="683280"/>
                            </a:xfrm>
                            <a:prstGeom prst="rightArrow">
                              <a:avLst>
                                <a:gd name="adj1" fmla="val 50000"/>
                                <a:gd name="adj2" fmla="val 49723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xercise onl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.2pt;margin-top:3.25pt;width:553.2pt;height:786.4pt" coordorigin="-144,65" coordsize="11064,157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5dfec" stroked="t" o:allowincell="f" style="position:absolute;left:6851;top:132;width:3914;height:4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lls Prevention &amp; Bone Health Improv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er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TEADY in STOCKPORT for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multi-factorial assess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evidence based falls &amp; fracture prevention intervent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formation and advic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ferral mechanis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Please email completed referral form (in EMIS) to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HYPERLINK "mailto:steadyinstockport@stockport.nhs.uk" </w:t>
                            <w:t>steadyinstockport@stockport.nhs.u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HYPERLINK "mailto:snt-tr.steadyinstockport@nhs.net" </w:t>
                            <w:t>snt-tr.steadyinstockport@nhs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lephone: 0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61 835 67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(Mon-Fri 8.30am-4.30pm)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a2013" opacity="0.84"/>
                    <v:stroke color="black" weight="9360" joinstyle="miter" endcap="flat"/>
                    <w10:wrap type="none"/>
                  </v:shape>
                  <v:shape id="shape_0" fillcolor="#ccc0d9" stroked="t" o:allowincell="f" style="position:absolute;left:-49;top:132;width:4607;height:4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IF ONE or MORE of THE FOLLOWING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all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lder perso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ad a near miss / first time fall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ants advice on falls preven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as loss of confidence / fear of fall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Needs full multi-factorial  / environmental assessmen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nd has not been seen by another rehabilitation service y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one Health (referrals from Feb 2018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Person is 50 years or older with a fragility fracture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under 50yrs may be considered after discussion with consultant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Person struggles with oral bone health medication adherence and/or osteoporosis management. </w:t>
                          </w:r>
                        </w:p>
                      </w:txbxContent>
                    </v:textbox>
                    <v:fill o:detectmouseclick="t" type="solid" color2="#333f26" opacity="0.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4;top:6137;width:1106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f any of the below, follow referral pathways as indicated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be5f1" stroked="t" o:allowincell="f" style="position:absolute;left:-49;top:7667;width:4607;height:2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If person (predominantly aged 65+) reports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current falls with unexplained cau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uspected syncop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ymptoms of dizziness and fall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omplex osteoporosis management in patients with falls and/or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current falls despite interven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41a0e"/>
                    <v:stroke color="black" weight="9360" joinstyle="miter" endcap="flat"/>
                    <w10:wrap type="none"/>
                  </v:shape>
                  <v:shape id="shape_0" stroked="t" o:allowincell="f" style="position:absolute;left:6851;top:7667;width:3914;height:2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SPECIALIST Falls &amp; Fracture prevention Clinic at SH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Dr Kaya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pecialist falls &amp; fracture assess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erral mechanism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hoose and Book (GP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erral form (SHH internal)</w:t>
                          </w:r>
                        </w:p>
                      </w:txbxContent>
                    </v:textbox>
                    <v:imagedata r:id="rId10" o:detectmouseclick="t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-49;top:12651;width:4607;height: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f the person has: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ignificant balance problems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r symptoms or Vertigo / Tinnitus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stroked="t" o:allowincell="f" style="position:absolute;left:6852;top:12662;width:3929;height:9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GP to manage as per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imary/secondary care guidan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or referral as appropriate</w:t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w10:wrap type="none"/>
                  </v:shape>
                  <v:shape id="shape_0" fillcolor="#f2dbdb" stroked="t" o:allowincell="f" style="position:absolute;left:-50;top:13687;width:4624;height:2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f the person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Has osteoporosis and is under 50 year (premenopausal)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Male osteoporosi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oesn’t tolerate oral bone health medication and/o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as severe osteoporosis.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  <v:shape id="shape_0" stroked="t" o:allowincell="f" style="position:absolute;left:6852;top:13704;width:3929;height:2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PECIALIST Osteoporosis Clinic at SH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Dr Ismai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erral mechanism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erral lett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-50;top:10248;width:4604;height:2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f the person needs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habilitation to support hospital discharge / prevent hospital ad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habilitation in own home (OT and Physio) e.g. long-term condi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euro-rehabilitation (at least 2 therapists required - OT, Physio, SALT, Psychologist)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b6dde8" stroked="t" o:allowincell="f" style="position:absolute;left:-56;top:6601;width:4610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f the person need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2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Urgent follow up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after a fall &amp; to prevent a hospital admission in the next 24hours</w:t>
                          </w:r>
                        </w:p>
                      </w:txbxContent>
                    </v:textbox>
                    <v:fill o:detectmouseclick="t" type="solid" color2="#492217"/>
                    <v:stroke color="black" weight="9360" joinstyle="miter" endcap="flat"/>
                    <w10:wrap type="none"/>
                  </v:shape>
                  <v:shape id="shape_0" fillcolor="#daeef3" stroked="t" o:allowincell="f" style="position:absolute;left:6834;top:6585;width:3914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er t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risis Response Serv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5110c"/>
                    <v:stroke color="black" weight="9360" joinstyle="miter" endcap="flat"/>
                    <w10:wrap type="none"/>
                  </v:shape>
                  <v:shape id="shape_0" stroked="t" o:allowincell="f" style="position:absolute;left:6851;top:10248;width:3914;height:2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epending on need and circumstanc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refer to: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Active Recovery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Adult Community Therapy Team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Stockport Team for Adult Rehabilitation (STAR)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6" w:hanging="42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3" o:detectmouseclick="t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stroked="t" o:allowincell="f" style="position:absolute;left:4641;top:7751;width:2139;height:2388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edical problem / unexplained fall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45;top:13845;width:2139;height:1784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mplex osteoporosi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45;top:12583;width:2139;height:1110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estibular / vertig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45;top:6592;width:2139;height:1075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Respons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&lt; 2 hrs neede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45;top:10230;width:2139;height:2282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Rehabilitation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er to specific service criteri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675;top:65;width:2106;height:4949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ER 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STEADY I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OCKPO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 xml:space="preserve">-NOT URGENT-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 risk of a fall (primary &amp; secondary prevention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steoporosis manag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acture prevention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d99594" stroked="t" o:allowincell="f" style="position:absolute;left:-56;top:4997;width:4610;height:9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erson need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exercise for strength, balance or postural stability and no need for multi-factorial assessme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66a6b" opacity="0.69"/>
                    <v:stroke color="black" weight="9360" joinstyle="miter" endcap="flat"/>
                    <w10:wrap type="none"/>
                  </v:shape>
                  <v:shape id="shape_0" fillcolor="#f2dbdb" stroked="t" o:allowincell="f" style="position:absolute;left:6851;top:4995;width:3914;height:9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fer t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falls prevention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xercis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PARiS Scheme / SMILE – through: START or  PARiS referral)</w:t>
                          </w:r>
                        </w:p>
                      </w:txbxContent>
                    </v:textbox>
                    <v:fill o:detectmouseclick="t" type="solid" color2="#0d2424" opacity="0.84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645;top:5018;width:2139;height:1075;mso-wrap-style:square;v-text-anchor:top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xercise only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14"/>
      <w:headerReference w:type="default" r:id="rId15"/>
      <w:type w:val="continuous"/>
      <w:pgSz w:w="11906" w:h="16838"/>
      <w:pgMar w:left="720" w:right="720" w:gutter="0" w:header="213" w:top="26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REFERRAL ROUTES INTO FALLS &amp; BONE HEALTH SERVICES IN STOCKPORT – V23.11.2017</w:t>
    </w:r>
  </w:p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29" w:leader="none"/>
      </w:tabs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598660</wp:posOffset>
          </wp:positionH>
          <wp:positionV relativeFrom="margin">
            <wp:posOffset>180975</wp:posOffset>
          </wp:positionV>
          <wp:extent cx="914400" cy="36385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2" r="-3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</w:t>
    </w:r>
    <w:r>
      <w:rPr>
        <w:rFonts w:eastAsia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598660</wp:posOffset>
          </wp:positionH>
          <wp:positionV relativeFrom="margin">
            <wp:posOffset>180975</wp:posOffset>
          </wp:positionV>
          <wp:extent cx="914400" cy="36385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2" r="-3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598660</wp:posOffset>
          </wp:positionH>
          <wp:positionV relativeFrom="margin">
            <wp:posOffset>180975</wp:posOffset>
          </wp:positionV>
          <wp:extent cx="914400" cy="36385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92" r="-3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1">
    <w:name w:val="vi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adyinstockport@stockport.nhs.uk" TargetMode="External"/><Relationship Id="rId3" Type="http://schemas.openxmlformats.org/officeDocument/2006/relationships/hyperlink" Target="mailto:snt-tr.steadyinstockport@nhs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steadyinstockport@stockport.nhs.uk" TargetMode="External"/><Relationship Id="rId9" Type="http://schemas.openxmlformats.org/officeDocument/2006/relationships/hyperlink" Target="mailto:snt-tr.steadyinstockport@nhs.ne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9:00Z</dcterms:created>
  <dc:creator>jmort</dc:creator>
  <dc:description/>
  <cp:keywords/>
  <dc:language>en-US</dc:language>
  <cp:lastModifiedBy>Nicole.Alkemade</cp:lastModifiedBy>
  <cp:lastPrinted>2017-11-14T08:41:00Z</cp:lastPrinted>
  <dcterms:modified xsi:type="dcterms:W3CDTF">2018-01-10T10:24:00Z</dcterms:modified>
  <cp:revision>4</cp:revision>
  <dc:subject/>
  <dc:title>REFERRAL TO: DOMICILIARY – REHABILITATION SERVICE</dc:title>
</cp:coreProperties>
</file>