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Submission for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Practice code __________________________</w:t>
        <w:tab/>
        <w:t>Date ______________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42"/>
        <w:gridCol w:w="2658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status at the start of the audi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 of patients</w:t>
            </w:r>
          </w:p>
        </w:tc>
      </w:tr>
      <w:tr>
        <w:trPr>
          <w:trHeight w:val="24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people with learning disabilities (LD), autism or both (using search to be imported provided by MO team)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rFonts w:cs="Arial" w:ascii="Arial" w:hAnsi="Arial"/>
              </w:rPr>
              <w:t>Opportunity to update the register? (if any discrepancies) (Y/N)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the register been updated? (Y/N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eople with LD, autism or both are on  psychotropic medicines (using search to be imported provided by MO team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psychot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depress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epilept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notics and anxiolytic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are prescribed in each of the above groups for challenging behaviour (Question 7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psychotic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depressa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epileptic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notics and anxiolytic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people with learning disabilities, autism or both prescribed a psychotropic drug for challenging behaviour solely under the care of their GP = Total number of patients eligible for audit (Question 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people with learning disabilities, autism or both prescribed a psychotropic drug for challenging behaviour solely under the care of their GP whose psychotropic has been reviewed in the last 6 months (Question 9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people with learning disabilities, autism or both prescribed a psychotropic drug for challenging behaviour solely under the care of their GP whose psychotropic has been reviewed in the last 6 months and a strategy to review/stop is in place (Question 9b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t audit action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  of patients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number people identified for review and possible change to psychotropic treatm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people who have had a review of their psychotropic medicines (Question 9c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people who had their psychotropic(s) reviewed and a decision was made to continue but there is a clear strategy documented on their records for further reviews and reducing/stopping when appropriate (Question 9d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8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te if any patients identified for change but medication was not reviewed or was reviewed but with no clear outcome. State the reason why for each patient </w:t>
            </w:r>
            <w:r>
              <w:rPr>
                <w:rFonts w:cs="Arial" w:ascii="Arial" w:hAnsi="Arial"/>
                <w:b/>
                <w:i/>
              </w:rPr>
              <w:t>(Do not include information which identifies individual patients, as this information will be shared with your Prescribing Advisor &amp; Stockport CC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4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ther actions identified within the practice to ensure safe prescribing of psychotropic drugs for challenging behviour in people with learning disabilities, autism or bo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criteria (Standard in %)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ing %  from audit submission form</w:t>
            </w:r>
          </w:p>
        </w:tc>
      </w:tr>
      <w:tr>
        <w:trPr>
          <w:trHeight w:val="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cords show audit population had their psychotropic drugs reviewed in the last 6 months 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cords show that audit population who had their psychotropic(s) reviewed and a decision was made to continue have a clear strategy documented on their records for further reviews and reducing/stopping when appropriate (100%)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***</w:t>
      </w:r>
      <w:r>
        <w:rPr/>
        <w:t xml:space="preserve">Please send via email to </w:t>
      </w:r>
      <w:hyperlink r:id="rId2">
        <w:r>
          <w:rPr>
            <w:rStyle w:val="InternetLink"/>
          </w:rPr>
          <w:t>STOCCG.medsopadmin@nhs.net</w:t>
        </w:r>
      </w:hyperlink>
      <w:r>
        <w:rPr/>
        <w:t xml:space="preserve"> or via fax to </w:t>
      </w:r>
      <w:r>
        <w:rPr>
          <w:b/>
          <w:bCs/>
          <w:i/>
          <w:iCs/>
        </w:rPr>
        <w:t xml:space="preserve">0161 249 4251 </w:t>
      </w:r>
      <w:r>
        <w:rPr>
          <w:bCs/>
          <w:iCs/>
        </w:rPr>
        <w:t>by</w:t>
      </w:r>
      <w:r>
        <w:rPr>
          <w:b/>
          <w:bCs/>
          <w:i/>
          <w:iCs/>
        </w:rPr>
        <w:t xml:space="preserve"> 31th May 2018 – </w:t>
      </w:r>
      <w:r>
        <w:rPr>
          <w:bCs/>
          <w:iCs/>
        </w:rPr>
        <w:t xml:space="preserve">please note post audits results (Question 9c and 9d) will be noted when re-audited after </w:t>
      </w:r>
      <w:r>
        <w:rPr>
          <w:b/>
          <w:bCs/>
          <w:iCs/>
        </w:rPr>
        <w:t>3 months</w:t>
      </w:r>
      <w:r>
        <w:rPr>
          <w:bCs/>
          <w:iCs/>
        </w:rPr>
        <w:t xml:space="preserve"> from initial data gathering***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CCG.medsopadmin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59:00Z</dcterms:created>
  <dc:creator>LAMPCT</dc:creator>
  <dc:description/>
  <cp:keywords/>
  <dc:language>en-US</dc:language>
  <cp:lastModifiedBy>A.Cervinschi</cp:lastModifiedBy>
  <dcterms:modified xsi:type="dcterms:W3CDTF">2017-12-01T13:13:00Z</dcterms:modified>
  <cp:revision>11</cp:revision>
  <dc:subject/>
  <dc:title>Appendix 4: Submission form</dc:title>
</cp:coreProperties>
</file>