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object w:dxaOrig="6164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4.15pt;margin-top:18.95pt;width:119.7pt;height:2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221145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idance for Cancer of uncertain primar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im: </w:t>
      </w:r>
      <w:r>
        <w:rPr>
          <w:rFonts w:cs="Arial" w:ascii="Arial" w:hAnsi="Arial"/>
          <w:sz w:val="20"/>
          <w:szCs w:val="20"/>
        </w:rPr>
        <w:t>To encourage early identification of patients that would benefit from anti -cancer treatment and prevent unnecessary investigation in those unfit for treatmen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his guidance is not intended to over-ride the need for a thorough history and examination (including breast, pv/ pr, skin and genitalia), or the clinical judgement of the referring clinician. It is intended as a guide onl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 the MDT will not have seen the patient, it is vital that as much information about the patient as possible is included with the referral, particularly their performance statu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patient is known to have had a previous cancer, then consider re-referral to that tumour MD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patient is not known to have had a previous cancer then consider referral to appropriate MDT’s as below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BON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?Metastati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en - if suspected prostate, check PR and PSA - refer to urology tea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omen – consider breast te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ytic lesions – myeloma scre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ther lesions – orthopaedic te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uspected spinal cord compression – immediate spinal team referra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ing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If suspected primary bone tumour- Sarcoma pathway (GMOSS service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ODAL DISEA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xilla-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omen - Breast tea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Upper/mid cervical (adeno/squamou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Head and neck tea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ower cervic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bably Head and Neck te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?Upper GI MDT if upper GI sympto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?Thoracic MDT if chest symptom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Inguinal (male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olo-rectal team for biops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Inguinal (female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olo-rectal team for biops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Midline disease (mediastinal/retroperitoneal)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hest te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Haematology te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Urology team (if considering germ cell tumour).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ULMONA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olitary les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ung tea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ultiple lung lesio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Lung team.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leural effusion only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hest clinic referra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TRA-ABDOMIN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scites only (female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Gynae team. Check Ca125:CEA rati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eritoneal carcinomatosis (female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Gynae team. Check Ca125:CEA rati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eritoneal carcinomatosis (Male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Upper/lower GI team as clinically appropriate.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ortal adenopath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ower GI team for HPB inpu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ultiple Liver metastas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ower GI tea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ingle Liver les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HPB tea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BRA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ing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eurosurgical team - Salfor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ultiple brain metastas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If no obvious primary site seek opinion neurosurgical team - Salfor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32:00Z</dcterms:created>
  <dc:creator>Karen</dc:creator>
  <dc:description/>
  <cp:keywords/>
  <dc:language>en-US</dc:language>
  <cp:lastModifiedBy>Philippa Sauthier</cp:lastModifiedBy>
  <dcterms:modified xsi:type="dcterms:W3CDTF">2016-04-26T14:32:00Z</dcterms:modified>
  <cp:revision>2</cp:revision>
  <dc:subject/>
  <dc:title/>
</cp:coreProperties>
</file>