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07"/>
      </w:tblGrid>
      <w:tr>
        <w:trPr>
          <w:trHeight w:val="82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6164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5.4pt;margin-top:2.35pt;width:106.05pt;height:3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97204576" r:id="rId2"/>
              </w:object>
            </w: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SUSPECTED COELIAC DIS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CT ACCESS GASTROSCOPY REFER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Please fax directly to Outpatient Booking Team on </w:t>
            </w:r>
            <w:r>
              <w:rPr/>
              <w:t>0161 419 4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val="en-US" w:eastAsia="en-US"/>
              </w:rPr>
            </w:pPr>
            <w:r>
              <w:rPr>
                <w:i/>
              </w:rPr>
              <w:t>any questions regarding this referral please call Fiona Brennan Nutrition Nurse Specialist on  0161 419 5641</w:t>
            </w:r>
          </w:p>
        </w:tc>
      </w:tr>
      <w:tr>
        <w:trPr>
          <w:trHeight w:val="138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tient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Tel No: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Tel No:……………………………………………………………………..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Tel No: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B: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S No: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P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No: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No:……………………………………………………………………………….</w:t>
            </w:r>
          </w:p>
        </w:tc>
      </w:tr>
      <w:tr>
        <w:trPr>
          <w:trHeight w:val="48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cations for Gastroscopy D1 &amp; D2 Biops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64465</wp:posOffset>
                      </wp:positionV>
                      <wp:extent cx="177800" cy="133350"/>
                      <wp:effectExtent l="1905" t="1905" r="1905" b="190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57.5pt;margin-top:12.95pt;width:13.95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ve tTG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Result……………………………….Date of sample…………………………………….. </w:t>
            </w:r>
            <w:r>
              <w:rPr>
                <w:color w:val="FF0000"/>
              </w:rPr>
              <w:t>(</w:t>
            </w:r>
            <w:r>
              <w:rPr>
                <w:b/>
                <w:i/>
                <w:color w:val="FF0000"/>
              </w:rPr>
              <w:t>Please ensure patient remains on a gluten rich diet prior to gastroscopy. The hospital will organise an outpatient appointment automatically following procedure to review result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evant Past Medical and Surgical History (including upper G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n Allergies/Capacity (if no capacity ensure consent form 4 completed prior to referral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rent Medication</w:t>
            </w: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  <w:u w:val="single"/>
              </w:rPr>
              <w:t>Risk Facto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4610</wp:posOffset>
                      </wp:positionV>
                      <wp:extent cx="120650" cy="88900"/>
                      <wp:effectExtent l="1905" t="1905" r="1905" b="1905"/>
                      <wp:wrapNone/>
                      <wp:docPr id="2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96pt;margin-top:4.3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Immunosuppressed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4145</wp:posOffset>
                      </wp:positionV>
                      <wp:extent cx="120650" cy="88900"/>
                      <wp:effectExtent l="1905" t="1905" r="1905" b="190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6pt;margin-top:11.35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4145</wp:posOffset>
                      </wp:positionV>
                      <wp:extent cx="120650" cy="88900"/>
                      <wp:effectExtent l="1905" t="1905" r="1905" b="1905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5pt;margin-top:11.35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44145</wp:posOffset>
                      </wp:positionV>
                      <wp:extent cx="120650" cy="88900"/>
                      <wp:effectExtent l="1905" t="1905" r="1905" b="1905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396pt;margin-top:11.35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23495</wp:posOffset>
                      </wp:positionV>
                      <wp:extent cx="120650" cy="88900"/>
                      <wp:effectExtent l="1905" t="1905" r="1905" b="1905"/>
                      <wp:wrapNone/>
                      <wp:docPr id="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396.35pt;margin-top:1.85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MI within last 3 months                                                                                                                                                                                 None                                      Other                                                                                              Hep B/C/HIV Pos.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5400</wp:posOffset>
                      </wp:positionV>
                      <wp:extent cx="120650" cy="88900"/>
                      <wp:effectExtent l="1905" t="1905" r="1905" b="190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3.5pt;margin-top:2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945</wp:posOffset>
                      </wp:positionV>
                      <wp:extent cx="120650" cy="88900"/>
                      <wp:effectExtent l="1905" t="1905" r="1905" b="190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6pt;margin-top:5.35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PI                                    NSAIDs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6035</wp:posOffset>
                      </wp:positionV>
                      <wp:extent cx="120650" cy="88900"/>
                      <wp:effectExtent l="1905" t="1905" r="1905" b="190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3.5pt;margin-top:2.05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780</wp:posOffset>
                      </wp:positionV>
                      <wp:extent cx="120650" cy="88900"/>
                      <wp:effectExtent l="1905" t="1905" r="1905" b="1905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6pt;margin-top:1.4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Clopidogrel                     Warfar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6035</wp:posOffset>
                      </wp:positionV>
                      <wp:extent cx="120650" cy="88900"/>
                      <wp:effectExtent l="1905" t="1905" r="1905" b="1905"/>
                      <wp:wrapNone/>
                      <wp:docPr id="1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3.5pt;margin-top:2.05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75565</wp:posOffset>
                      </wp:positionV>
                      <wp:extent cx="120650" cy="88900"/>
                      <wp:effectExtent l="1905" t="1905" r="1905" b="1905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6.35pt;margin-top:5.95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OACs                             Aspir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itional Inform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0160</wp:posOffset>
                      </wp:positionV>
                      <wp:extent cx="120650" cy="88900"/>
                      <wp:effectExtent l="1905" t="1905" r="1905" b="1905"/>
                      <wp:wrapNone/>
                      <wp:docPr id="1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78pt;margin-top:0.8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2860</wp:posOffset>
                      </wp:positionV>
                      <wp:extent cx="120650" cy="88900"/>
                      <wp:effectExtent l="1905" t="1905" r="1905" b="1905"/>
                      <wp:wrapNone/>
                      <wp:docPr id="1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43.5pt;margin-top:1.8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29210</wp:posOffset>
                      </wp:positionV>
                      <wp:extent cx="120650" cy="88900"/>
                      <wp:effectExtent l="1905" t="1905" r="1905" b="1905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68pt;margin-top:2.3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6510</wp:posOffset>
                      </wp:positionV>
                      <wp:extent cx="120650" cy="88900"/>
                      <wp:effectExtent l="1905" t="1905" r="1905" b="1905"/>
                      <wp:wrapNone/>
                      <wp:docPr id="1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71.5pt;margin-top:1.3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PM                                  Prosthetic Heart Valve               Internal Defibrillator                 Loop Recorde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9210</wp:posOffset>
                      </wp:positionV>
                      <wp:extent cx="120650" cy="88900"/>
                      <wp:effectExtent l="1905" t="1905" r="1905" b="1905"/>
                      <wp:wrapNone/>
                      <wp:docPr id="1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71.5pt;margin-top:2.3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9210</wp:posOffset>
                      </wp:positionV>
                      <wp:extent cx="120650" cy="88900"/>
                      <wp:effectExtent l="1905" t="1905" r="1905" b="1905"/>
                      <wp:wrapNone/>
                      <wp:docPr id="1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17.5pt;margin-top:2.3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9210</wp:posOffset>
                      </wp:positionV>
                      <wp:extent cx="120650" cy="88900"/>
                      <wp:effectExtent l="1905" t="1905" r="1905" b="1905"/>
                      <wp:wrapNone/>
                      <wp:docPr id="19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44pt;margin-top:2.3pt;width:9.45pt;height: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iabetes:                         NIDDM               IDD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0:00Z</dcterms:created>
  <dc:creator>Fiona Brennan</dc:creator>
  <dc:description/>
  <dc:language>en-US</dc:language>
  <cp:lastModifiedBy>Bamber Emma (5F7) Stockport PCT</cp:lastModifiedBy>
  <dcterms:modified xsi:type="dcterms:W3CDTF">2016-12-22T09:30:00Z</dcterms:modified>
  <cp:revision>2</cp:revision>
  <dc:subject/>
  <dc:title>SUSPECTED COELIAC DISEASE</dc:title>
</cp:coreProperties>
</file>