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color w:val="BFBFBF"/>
          <w:sz w:val="96"/>
          <w:szCs w:val="96"/>
          <w:lang w:val="en-US" w:eastAsia="en-US"/>
        </w:rPr>
      </w:pPr>
      <w:r>
        <w:rPr>
          <w:color w:val="BFBFBF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7540</wp:posOffset>
            </wp:positionH>
            <wp:positionV relativeFrom="paragraph">
              <wp:posOffset>4920615</wp:posOffset>
            </wp:positionV>
            <wp:extent cx="1209675" cy="847725"/>
            <wp:effectExtent l="0" t="0" r="0" b="0"/>
            <wp:wrapTight wrapText="bothSides">
              <wp:wrapPolygon edited="0">
                <wp:start x="15010" y="483"/>
                <wp:lineTo x="-337" y="6777"/>
                <wp:lineTo x="-337" y="9674"/>
                <wp:lineTo x="9556" y="20804"/>
                <wp:lineTo x="10576" y="20804"/>
                <wp:lineTo x="14328" y="20804"/>
                <wp:lineTo x="15348" y="20804"/>
                <wp:lineTo x="18422" y="16936"/>
                <wp:lineTo x="18762" y="15480"/>
                <wp:lineTo x="18762" y="10158"/>
                <wp:lineTo x="18081" y="8215"/>
                <wp:lineTo x="21155" y="6290"/>
                <wp:lineTo x="21155" y="2892"/>
                <wp:lineTo x="18081" y="483"/>
                <wp:lineTo x="15010" y="483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07255</wp:posOffset>
            </wp:positionH>
            <wp:positionV relativeFrom="paragraph">
              <wp:posOffset>4337685</wp:posOffset>
            </wp:positionV>
            <wp:extent cx="1195070" cy="1102360"/>
            <wp:effectExtent l="0" t="0" r="0" b="0"/>
            <wp:wrapTight wrapText="bothSides">
              <wp:wrapPolygon edited="0">
                <wp:start x="19436" y="355"/>
                <wp:lineTo x="18772" y="807"/>
                <wp:lineTo x="17858" y="1707"/>
                <wp:lineTo x="2653" y="1887"/>
                <wp:lineTo x="162" y="2067"/>
                <wp:lineTo x="162" y="3238"/>
                <wp:lineTo x="245" y="4678"/>
                <wp:lineTo x="1409" y="7558"/>
                <wp:lineTo x="1743" y="8997"/>
                <wp:lineTo x="2156" y="11877"/>
                <wp:lineTo x="1907" y="13768"/>
                <wp:lineTo x="1907" y="14756"/>
                <wp:lineTo x="3403" y="16196"/>
                <wp:lineTo x="2323" y="17636"/>
                <wp:lineTo x="2323" y="17996"/>
                <wp:lineTo x="3072" y="19076"/>
                <wp:lineTo x="3320" y="19707"/>
                <wp:lineTo x="4152" y="20518"/>
                <wp:lineTo x="8721" y="21327"/>
                <wp:lineTo x="8970" y="21327"/>
                <wp:lineTo x="10131" y="21327"/>
                <wp:lineTo x="10383" y="21327"/>
                <wp:lineTo x="11627" y="20607"/>
                <wp:lineTo x="18025" y="20518"/>
                <wp:lineTo x="20352" y="20156"/>
                <wp:lineTo x="20267" y="16196"/>
                <wp:lineTo x="20767" y="14756"/>
                <wp:lineTo x="21432" y="13496"/>
                <wp:lineTo x="21514" y="13136"/>
                <wp:lineTo x="20683" y="12148"/>
                <wp:lineTo x="20267" y="11877"/>
                <wp:lineTo x="20352" y="627"/>
                <wp:lineTo x="20100" y="355"/>
                <wp:lineTo x="19436" y="355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1555</wp:posOffset>
            </wp:positionH>
            <wp:positionV relativeFrom="paragraph">
              <wp:posOffset>4180840</wp:posOffset>
            </wp:positionV>
            <wp:extent cx="1169035" cy="1249045"/>
            <wp:effectExtent l="0" t="0" r="0" b="0"/>
            <wp:wrapTight wrapText="bothSides">
              <wp:wrapPolygon edited="0">
                <wp:start x="9638" y="256"/>
                <wp:lineTo x="8432" y="1646"/>
                <wp:lineTo x="7135" y="1731"/>
                <wp:lineTo x="3797" y="2774"/>
                <wp:lineTo x="1851" y="4421"/>
                <wp:lineTo x="740" y="5809"/>
                <wp:lineTo x="367" y="6678"/>
                <wp:lineTo x="181" y="7196"/>
                <wp:lineTo x="181" y="8586"/>
                <wp:lineTo x="645" y="9973"/>
                <wp:lineTo x="1573" y="11533"/>
                <wp:lineTo x="3611" y="12748"/>
                <wp:lineTo x="7041" y="14138"/>
                <wp:lineTo x="5653" y="14223"/>
                <wp:lineTo x="5557" y="14917"/>
                <wp:lineTo x="5930" y="15525"/>
                <wp:lineTo x="4538" y="16912"/>
                <wp:lineTo x="3706" y="18299"/>
                <wp:lineTo x="3706" y="18909"/>
                <wp:lineTo x="3983" y="20035"/>
                <wp:lineTo x="6299" y="21077"/>
                <wp:lineTo x="8154" y="21250"/>
                <wp:lineTo x="8618" y="21250"/>
                <wp:lineTo x="10101" y="21250"/>
                <wp:lineTo x="11861" y="21162"/>
                <wp:lineTo x="12234" y="21077"/>
                <wp:lineTo x="15850" y="19863"/>
                <wp:lineTo x="15942" y="19690"/>
                <wp:lineTo x="17983" y="18299"/>
                <wp:lineTo x="19280" y="16912"/>
                <wp:lineTo x="19929" y="15525"/>
                <wp:lineTo x="20204" y="14138"/>
                <wp:lineTo x="20204" y="11449"/>
                <wp:lineTo x="20112" y="10234"/>
                <wp:lineTo x="19929" y="9973"/>
                <wp:lineTo x="19558" y="8586"/>
                <wp:lineTo x="20204" y="8586"/>
                <wp:lineTo x="21504" y="7632"/>
                <wp:lineTo x="21504" y="7111"/>
                <wp:lineTo x="20949" y="6678"/>
                <wp:lineTo x="19094" y="5809"/>
                <wp:lineTo x="20393" y="4421"/>
                <wp:lineTo x="21040" y="4421"/>
                <wp:lineTo x="21504" y="3815"/>
                <wp:lineTo x="21413" y="2946"/>
                <wp:lineTo x="11679" y="1646"/>
                <wp:lineTo x="11770" y="1126"/>
                <wp:lineTo x="11307" y="344"/>
                <wp:lineTo x="10843" y="256"/>
                <wp:lineTo x="9638" y="2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3955</wp:posOffset>
            </wp:positionH>
            <wp:positionV relativeFrom="paragraph">
              <wp:posOffset>4333240</wp:posOffset>
            </wp:positionV>
            <wp:extent cx="1169035" cy="1249045"/>
            <wp:effectExtent l="0" t="0" r="0" b="0"/>
            <wp:wrapTight wrapText="bothSides">
              <wp:wrapPolygon edited="0">
                <wp:start x="9638" y="256"/>
                <wp:lineTo x="8432" y="1646"/>
                <wp:lineTo x="7135" y="1731"/>
                <wp:lineTo x="3797" y="2774"/>
                <wp:lineTo x="1851" y="4421"/>
                <wp:lineTo x="740" y="5809"/>
                <wp:lineTo x="367" y="6678"/>
                <wp:lineTo x="181" y="7196"/>
                <wp:lineTo x="181" y="8586"/>
                <wp:lineTo x="645" y="9973"/>
                <wp:lineTo x="1573" y="11533"/>
                <wp:lineTo x="3611" y="12748"/>
                <wp:lineTo x="7041" y="14138"/>
                <wp:lineTo x="5653" y="14223"/>
                <wp:lineTo x="5557" y="14917"/>
                <wp:lineTo x="5930" y="15525"/>
                <wp:lineTo x="4538" y="16912"/>
                <wp:lineTo x="3706" y="18299"/>
                <wp:lineTo x="3706" y="18909"/>
                <wp:lineTo x="3983" y="20035"/>
                <wp:lineTo x="6299" y="21077"/>
                <wp:lineTo x="8154" y="21250"/>
                <wp:lineTo x="8618" y="21250"/>
                <wp:lineTo x="10101" y="21250"/>
                <wp:lineTo x="11861" y="21162"/>
                <wp:lineTo x="12234" y="21077"/>
                <wp:lineTo x="15850" y="19863"/>
                <wp:lineTo x="15942" y="19690"/>
                <wp:lineTo x="17983" y="18299"/>
                <wp:lineTo x="19280" y="16912"/>
                <wp:lineTo x="19929" y="15525"/>
                <wp:lineTo x="20204" y="14138"/>
                <wp:lineTo x="20204" y="11449"/>
                <wp:lineTo x="20112" y="10234"/>
                <wp:lineTo x="19929" y="9973"/>
                <wp:lineTo x="19558" y="8586"/>
                <wp:lineTo x="20204" y="8586"/>
                <wp:lineTo x="21504" y="7632"/>
                <wp:lineTo x="21504" y="7111"/>
                <wp:lineTo x="20949" y="6678"/>
                <wp:lineTo x="19094" y="5809"/>
                <wp:lineTo x="20393" y="4421"/>
                <wp:lineTo x="21040" y="4421"/>
                <wp:lineTo x="21504" y="3815"/>
                <wp:lineTo x="21413" y="2946"/>
                <wp:lineTo x="11679" y="1646"/>
                <wp:lineTo x="11770" y="1126"/>
                <wp:lineTo x="11307" y="344"/>
                <wp:lineTo x="10843" y="256"/>
                <wp:lineTo x="9638" y="25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-208280</wp:posOffset>
            </wp:positionV>
            <wp:extent cx="1316355" cy="6870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14675</wp:posOffset>
            </wp:positionH>
            <wp:positionV relativeFrom="paragraph">
              <wp:posOffset>-245110</wp:posOffset>
            </wp:positionV>
            <wp:extent cx="2828925" cy="7239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2875</wp:posOffset>
                </wp:positionH>
                <wp:positionV relativeFrom="paragraph">
                  <wp:posOffset>598805</wp:posOffset>
                </wp:positionV>
                <wp:extent cx="6229350" cy="8448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844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52"/>
                                <w:szCs w:val="52"/>
                              </w:rPr>
                              <w:t>Nutritional Supplem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6"/>
                                <w:szCs w:val="36"/>
                              </w:rPr>
                              <w:t>What you need to kno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What are supplement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y are used to boost your nutritional intake and are prescribed by your doctor for certain medical conditio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re are several types of nutritional supplements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k shake style drink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uit juice style drinks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gh energy powders and liquid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ckened drinks and dessert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range of flavours, both sweet and savoury are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Why do I need them?</w:t>
                            </w: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re are several reasons why you may need supplements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may be finding it difficult to swallow food and or drinks safel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r illness may result in poor appetite, nausea, loss of weight and you maybe unable to meet your body’s nutritional nee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How should I take th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k and juice style drinks can b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ken in small regular amounts throughout the 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ken during the evening or before b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o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ated, but do not bo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de into jell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ed to desserts and pud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igh Energy powder and liquids can be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ken in small regular dos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ed to drinks, soups, sauces, porridge, desserts,                                     pudding and soft food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after the food has been cooked)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w should I take them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lk and juice style drinks can b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aken in small regular amounts throughout the da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aken during the evening or before b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Froz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 xml:space="preserve">Heated, but do not boil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ade into jellie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dded to soups, desserts, and pudding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High Energy powder and liquids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Can be taken in small regular do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/>
                              <w:t>Can be added to drinks, soups, sauces, porridge, desserts, pudding and soft foo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( after the food has been cook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2180" cy="767715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9195" cy="657860"/>
                                  <wp:effectExtent l="0" t="0" r="0" b="0"/>
                                  <wp:docPr id="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5pt;height:665.2pt;mso-wrap-distance-left:9.05pt;mso-wrap-distance-right:9.05pt;mso-wrap-distance-top:0pt;mso-wrap-distance-bottom:0pt;margin-top:47.1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</w:rPr>
                        <w:t xml:space="preserve">                       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52"/>
                          <w:szCs w:val="52"/>
                        </w:rPr>
                        <w:t>Nutritional Supplemen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36"/>
                          <w:szCs w:val="36"/>
                        </w:rPr>
                        <w:t>What you need to know</w:t>
                      </w:r>
                      <w:r>
                        <w:rPr>
                          <w:rFonts w:cs="Comic Sans MS" w:ascii="Comic Sans MS" w:hAnsi="Comic Sans MS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eastAsia="Comic Sans MS" w:cs="Comic Sans MS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i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What are supplements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y are used to boost your nutritional intake and are prescribed by your doctor for certain medical condition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re are several types of nutritional supplements: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lk shake style drink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uit juice style drinks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gh energy powders and liquids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ckened drinks and desserts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range of flavours, both sweet and savoury are availa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Why do I need them?</w:t>
                      </w:r>
                      <w:r>
                        <w:rPr>
                          <w:rFonts w:cs="Arial"/>
                          <w:sz w:val="32"/>
                          <w:szCs w:val="3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re are several reasons why you may need supplements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 may be finding it difficult to swallow food and or drinks safel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r illness may result in poor appetite, nausea, loss of weight and you maybe unable to meet your body’s nutritional nee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How should I take them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lk and juice style drinks can b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ken in small regular amounts throughout the 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ken during the evening or before b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o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eated, but do not bo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de into jell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dded to desserts and puddings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igh Energy powder and liquids can be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aken in small regular dos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ed to drinks, soups, sauces, porridge, desserts,                                     pudding and soft food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after the food has been cooked)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w should I take them?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Arial"/>
                          <w:b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lk and juice style drinks can b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aken in small regular amounts throughout the day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aken during the evening or before b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Froz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 xml:space="preserve">Heated, but do not boil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ade into jellie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dded to soups, desserts, and puddings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High Energy powder and liquids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u w:val="single"/>
                        </w:rPr>
                      </w:pPr>
                      <w:r>
                        <w:rPr/>
                        <w:t>Can be taken in small regular do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u w:val="single"/>
                        </w:rPr>
                      </w:pPr>
                      <w:r>
                        <w:rPr/>
                        <w:t>Can be added to drinks, soups, sauces, porridge, desserts, pudding and soft food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( after the food has been cook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2180" cy="767715"/>
                            <wp:effectExtent l="0" t="0" r="0" b="0"/>
                            <wp:docPr id="10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9195" cy="657860"/>
                            <wp:effectExtent l="0" t="0" r="0" b="0"/>
                            <wp:docPr id="1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77470</wp:posOffset>
            </wp:positionV>
            <wp:extent cx="1169035" cy="12490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70485</wp:posOffset>
            </wp:positionV>
            <wp:extent cx="1209675" cy="84772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40005</wp:posOffset>
            </wp:positionV>
            <wp:extent cx="1190625" cy="110490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0670</wp:posOffset>
                </wp:positionH>
                <wp:positionV relativeFrom="paragraph">
                  <wp:posOffset>116840</wp:posOffset>
                </wp:positionV>
                <wp:extent cx="6390640" cy="86537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865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How long should I take them fo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is will be discussed with you by your doctor or the dietitian.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What should I do if I am unable to take my supplements?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26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ontact the person who recommended the supplement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1260" w:hanging="1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form your doctor or surge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32"/>
                                <w:szCs w:val="32"/>
                              </w:rPr>
                              <w:t>Where should I store them?</w:t>
                            </w:r>
                          </w:p>
                          <w:p>
                            <w:pPr>
                              <w:pStyle w:val="ListParagraph"/>
                              <w:ind w:left="1455" w:hanging="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2175" w:hanging="10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ore in a cool dry place away from sources of hea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2175" w:hanging="10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few can be kept in the fridge for daily us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2175" w:hanging="109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ways check the best before date before us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ind w:left="2175" w:hanging="109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nce opened store in the fridge and discard after 24hours</w:t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1080" w:hanging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9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ep out of the reach of childr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 not give supplements to anyone except the person for whom they have been prescrib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23995" cy="2427605"/>
                                  <wp:effectExtent l="0" t="0" r="0" b="0"/>
                                  <wp:docPr id="16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995" cy="2427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duced by CHS Community Nutrition and Dietetic Service and NHS Stockport Dietetic Facilitator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1     Produced March 20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or review March 20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pt;height:681.4pt;mso-wrap-distance-left:9.05pt;mso-wrap-distance-right:9.05pt;mso-wrap-distance-top:0pt;mso-wrap-distance-bottom:0pt;margin-top:9.2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 xml:space="preserve">How long should I take them for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is will be discussed with you by your doctor or the dietitian. </w:t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32"/>
                          <w:szCs w:val="32"/>
                        </w:rPr>
                        <w:t>What should I do if I am unable to take my supplements?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26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Contact the person who recommended the supplement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1260" w:hanging="1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Inform your doctor or surge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32"/>
                          <w:szCs w:val="32"/>
                        </w:rPr>
                        <w:t>Where should I store them?</w:t>
                      </w:r>
                    </w:p>
                    <w:p>
                      <w:pPr>
                        <w:pStyle w:val="ListParagraph"/>
                        <w:ind w:left="1455" w:hanging="0"/>
                        <w:rPr>
                          <w:rFonts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2175" w:hanging="109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ore in a cool dry place away from sources of hea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2175" w:hanging="109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few can be kept in the fridge for daily us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2175" w:hanging="109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ways check the best before date before us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0" w:leader="none"/>
                        </w:tabs>
                        <w:ind w:left="2175" w:hanging="1095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nce opened store in the fridge and discard after 24hours</w:t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istParagraph"/>
                        <w:ind w:left="1080" w:hanging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095" w:hanging="0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ep out of the reach of childr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 not give supplements to anyone except the person for whom they have been prescrib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23995" cy="2427605"/>
                            <wp:effectExtent l="0" t="0" r="0" b="0"/>
                            <wp:docPr id="17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995" cy="2427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duced by CHS Community Nutrition and Dietetic Service and NHS Stockport Dietetic Facilitator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1     Produced March 201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or review March 201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Cs w:val="24"/>
                        </w:rPr>
                      </w:pPr>
                      <w:r>
                        <w:rPr>
                          <w:rFonts w:eastAsia="Arial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vanish/>
        </w:rPr>
      </w:pPr>
      <w:r>
        <w:rPr>
          <w:rFonts w:cs="Arial"/>
          <w:b/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240</wp:posOffset>
                </wp:positionH>
                <wp:positionV relativeFrom="paragraph">
                  <wp:posOffset>1720215</wp:posOffset>
                </wp:positionV>
                <wp:extent cx="457200" cy="457200"/>
                <wp:effectExtent l="5080" t="5080" r="5715" b="5715"/>
                <wp:wrapNone/>
                <wp:docPr id="18" name="pho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hone3" path="m10692,21600l21600,21600l21600,10684l21600,0l10190,0l0,0l0,10916l0,21600l10692,21600xem3552,13565l3552,14206l3409,14584l3050,15021l2619,15429l2296,15836l2045,16244l1902,16564l1794,17001l1830,17466l2009,17932l2260,18311l2548,18718l3050,19126l3552,19533l4342,19737l5095,19737l5849,19737l6351,19533l7140,19126l7535,18747l7894,18311l8145,17903l8324,17408l8324,16942l8252,16593l8145,16244l7894,15836l7571,15429l7140,15021l6853,14613l6602,14206l6602,13565l6602,8035l6602,7598l6853,6987l7212,6579l7643,6171l7894,5764l8037,5531l8252,5153l8360,4599l8288,4134l8145,3697l7894,3289l7499,2853l7033,2533l6387,2242l5849,2067l5095,1950l4234,2038l3552,2271l3050,2504l2548,2882l2225,3231l1973,3697l1794,4308l1794,4745l1866,5123l2045,5560l2296,5851l2548,6171l3014,6608l3301,6987l3552,7598l3552,8035l3552,13565xem10154,1863l19088,1863l19088,8238l10154,8238l10154,1863m10441,10101l10441,9461l18837,9461l18837,10101l10441,10101m11374,11004l12630,11004l12630,12226l11374,12226l11374,11004m13993,11004l15249,11004l15249,12226l13993,12226l13993,11004m16649,11004l17904,11004l17904,12226l16649,12226l16649,11004m11374,12954l12630,12954l12630,14177l11374,14177l11374,12954m13993,12954l15249,12954l15249,14177l13993,14177l13993,12954m16649,12954l17904,12954l17904,14177l16649,14177l16649,12954m11374,14905l12630,14905l12630,16127l11374,16127l11374,14905m13993,14905l15249,14905l15249,16127l13993,16127l13993,14905m16649,14905l17904,14905l17904,16127l16649,16127l16649,14905m11374,16855l12630,16855l12630,18078l11374,18078l11374,16855m13993,16855l15249,16855l15249,18078l13993,18078l13993,16855m16649,16855l17904,16855l17904,18078l16649,18078l16649,16855e" fillcolor="#ffffcc" stroked="t" o:allowincell="f" style="position:absolute;margin-left:401.2pt;margin-top:135.45pt;width:35.95pt;height:35.9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17"/>
      <w:type w:val="nextPage"/>
      <w:pgSz w:w="12240" w:h="15840"/>
      <w:pgMar w:left="1440" w:right="144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66095" o:spid="shape_0" fillcolor="silver" stroked="f" o:allowincell="f" style="position:absolute;margin-left:0pt;margin-top:309.05pt;width:467.9pt;height:88.5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9.95pt;height:251.9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21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Calibri" w:cs="Arial"/>
      <w:sz w:val="24"/>
      <w:lang w:val="en-GB" w:bidi="ar-SA"/>
    </w:rPr>
  </w:style>
  <w:style w:type="character" w:styleId="HeaderChar">
    <w:name w:val="Header Char"/>
    <w:qFormat/>
    <w:rPr>
      <w:rFonts w:ascii="Arial" w:hAnsi="Arial" w:eastAsia="Calibri" w:cs="Arial"/>
      <w:sz w:val="24"/>
    </w:rPr>
  </w:style>
  <w:style w:type="character" w:styleId="FooterChar">
    <w:name w:val="Footer Char"/>
    <w:qFormat/>
    <w:rPr>
      <w:rFonts w:ascii="Arial" w:hAnsi="Arial" w:eastAsia="Calibri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1:00Z</dcterms:created>
  <dc:creator>ahewitt</dc:creator>
  <dc:description/>
  <dc:language>en-US</dc:language>
  <cp:lastModifiedBy>Mossman Helen (5F7) Stockport PCT</cp:lastModifiedBy>
  <cp:lastPrinted>2011-07-12T17:15:00Z</cp:lastPrinted>
  <dcterms:modified xsi:type="dcterms:W3CDTF">2015-09-16T13:31:00Z</dcterms:modified>
  <cp:revision>2</cp:revision>
  <dc:subject/>
  <dc:title/>
</cp:coreProperties>
</file>