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P HEADED NOTEPAP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VO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Invoice no. ………………………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28"/>
          <w:lang w:val="en-GB"/>
        </w:rPr>
      </w:pPr>
      <w:r>
        <w:rPr>
          <w:rFonts w:cs="Arial" w:ascii="Arial" w:hAnsi="Arial"/>
          <w:b/>
          <w:color w:val="FF0000"/>
          <w:sz w:val="16"/>
          <w:szCs w:val="28"/>
          <w:lang w:val="en-GB"/>
        </w:rPr>
        <w:t>(This must be a unique number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28"/>
          <w:lang w:val="en-GB"/>
        </w:rPr>
      </w:pPr>
      <w:r>
        <w:rPr>
          <w:rFonts w:cs="Arial" w:ascii="Arial" w:hAnsi="Arial"/>
          <w:b/>
          <w:color w:val="FF0000"/>
          <w:sz w:val="16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Invoice date 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742"/>
        <w:gridCol w:w="1802"/>
        <w:gridCol w:w="329"/>
        <w:gridCol w:w="213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nvoice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HS Greater Manchester IC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QOP Payables N1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 Box 3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S11 1HP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livery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HS Stockport I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dicines Optim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o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opford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iccadi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OCK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1 3X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Descriptio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Unit P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r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PBMC practice 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for 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8"/>
                <w:lang w:val="en-GB"/>
              </w:rPr>
              <w:t>(insert month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£10 per h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£ …………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ank nam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nvoice total with breakdown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ort cod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Sub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£…………….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ccount number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VAT val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/A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nvoice payable to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  <w:t>Total d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£……………..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mittance e-mail addres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b/>
          <w:sz w:val="22"/>
          <w:szCs w:val="28"/>
          <w:lang w:val="en-GB"/>
        </w:rPr>
        <w:t>No personally identifiable data is to be put on an invoic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For Completion by the Practice Manager or GP Lead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lang w:val="en-GB"/>
        </w:rPr>
        <w:t>On behalf of the above practice I confirm that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The claimed hours have been worked by our PBMC and have been used to support work requested by NHS Stockport IC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8"/>
          <w:lang w:val="en-GB"/>
        </w:rPr>
        <w:t>A fully completed monthly submission has been sent to NHS Stockport ICP detailing work progress and savings generated.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Print Nam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  <w:t>Before signing submitting your invoice please check it complies with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Clearly quotes the full and correct Payables Address of the NHS Organisation receiving the goods/services.  Go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bs.nhs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for further details and Trust inform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ly states if it is an invoice or credit no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s clear details of the organisation submitting the invoice and includes the remittance addres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Provides clear details of all goods/services bille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Is legible. has a valid invoice date (tax point) and  a unique invoice numb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ly states the paye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voice adds up correctly (handwritten invoices in particular)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s.nhs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0:00Z</dcterms:created>
  <dc:creator>schambers</dc:creator>
  <dc:description/>
  <cp:keywords/>
  <dc:language>en-US</dc:language>
  <cp:lastModifiedBy>SPINK, Angela (NHS GREATER MANCHESTER ICB - 01W)</cp:lastModifiedBy>
  <dcterms:modified xsi:type="dcterms:W3CDTF">2023-05-09T10:20:00Z</dcterms:modified>
  <cp:revision>2</cp:revision>
  <dc:subject/>
  <dc:title/>
</cp:coreProperties>
</file>