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BMC Lithium Monitoring Form for Stable Pati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er Practice Lithium Policy</w:t>
      </w:r>
    </w:p>
    <w:p>
      <w:pPr>
        <w:pStyle w:val="Normal"/>
        <w:rPr/>
      </w:pPr>
      <w:r>
        <w:rPr>
          <w:rFonts w:cs="Calibri" w:ascii="Calibri" w:hAnsi="Calibri"/>
          <w:b/>
        </w:rPr>
        <w:t>Patient Name:</w:t>
        <w:tab/>
        <w:tab/>
        <w:tab/>
        <w:tab/>
        <w:t>DOB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ractice ID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 only use in Patient’s stabilised on Lithium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50"/>
        <w:gridCol w:w="1080"/>
        <w:gridCol w:w="1080"/>
        <w:gridCol w:w="1080"/>
        <w:gridCol w:w="1256"/>
      </w:tblGrid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nitoring </w:t>
            </w:r>
            <w:r>
              <w:rPr>
                <w:rFonts w:cs="Calibri" w:ascii="Calibri" w:hAnsi="Calibri"/>
              </w:rPr>
              <w:t>(Add date + tick box if ok, N/A if not applicable, or X and record abnormalities be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thium Leve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4-1.0mmol/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ry 3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e frequent monitoring is required if levels fall outside of patients target range, the dose is changed, interacting drug prescribed or change to physical heal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&amp;Es &amp; Calciu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ery 6 month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re frequent monitoring required if evidence of impaired renal function or raised calcium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FT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ry 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ry 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nually if high CVD risk or otherwise clinically indicated. Consultant to advise if ECG monitoring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id levels inc. cholesterol in pts &gt;40y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bA1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oking &amp; alcohol u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P / pul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bnormal Result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4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e.g. Referred to GP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PBMC: </w:t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Lithium should be prescribed by Brand, as there are differences between brands in the way the Ldrug is released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iadel (only adults)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amcolit + Liskonium (adults and children over 12)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Lithium levels should be taken 12-14 hrs after last dose has been taken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Please ensure there is a message on screen to alert the clinician to show the patient is currently taking Lithium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0:00Z</dcterms:created>
  <dc:creator>abloomer</dc:creator>
  <dc:description/>
  <dc:language>en-US</dc:language>
  <cp:lastModifiedBy>natalie.hyde</cp:lastModifiedBy>
  <cp:lastPrinted>2019-04-15T15:19:00Z</cp:lastPrinted>
  <dcterms:modified xsi:type="dcterms:W3CDTF">2019-05-29T11:00:00Z</dcterms:modified>
  <cp:revision>2</cp:revision>
  <dc:subject/>
  <dc:title>PMBC Lithium Monitoring Form</dc:title>
</cp:coreProperties>
</file>