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107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76"/>
        <w:gridCol w:w="236"/>
        <w:gridCol w:w="3"/>
        <w:gridCol w:w="592"/>
        <w:gridCol w:w="4484"/>
      </w:tblGrid>
      <w:tr>
        <w:trPr>
          <w:trHeight w:val="1083" w:hRule="atLeast"/>
        </w:trPr>
        <w:tc>
          <w:tcPr>
            <w:tcW w:w="10710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aption"/>
              <w:jc w:val="left"/>
              <w:rPr>
                <w:rFonts w:ascii="Arial Narrow" w:hAnsi="Arial Narrow" w:cs="Arial Narrow"/>
              </w:rPr>
            </w:pPr>
            <w:r>
              <w:object w:dxaOrig="6164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7.35pt;margin-top:-36.65pt;width:160.75pt;height:3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1995205" r:id="rId2"/>
              </w:object>
            </w:r>
            <w:r>
              <w:rPr>
                <w:sz w:val="36"/>
              </w:rPr>
              <w:t>STOCKPORT DIABETES SPECIALIST NURSING SERVICE</w:t>
            </w:r>
          </w:p>
          <w:p>
            <w:pPr>
              <w:pStyle w:val="Caption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36"/>
              </w:rPr>
              <w:t xml:space="preserve">REFERRAL FORM  </w:t>
            </w:r>
          </w:p>
        </w:tc>
      </w:tr>
      <w:tr>
        <w:trPr>
          <w:trHeight w:val="3369" w:hRule="exact"/>
        </w:trPr>
        <w:tc>
          <w:tcPr>
            <w:tcW w:w="6226" w:type="dxa"/>
            <w:gridSpan w:val="5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ATIENTS NAM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Please print clearly)           …………………………………………………………. 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6"/>
                <w:szCs w:val="24"/>
              </w:rPr>
            </w:pPr>
            <w:r>
              <w:rPr>
                <w:rFonts w:cs="Arial" w:ascii="Arial" w:hAnsi="Arial"/>
                <w:i/>
                <w:smallCaps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HS NO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B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………………………………………………..…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40640</wp:posOffset>
                      </wp:positionV>
                      <wp:extent cx="2839720" cy="1209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REFERRER</w:t>
                                  </w:r>
                                  <w:r>
                                    <w:rPr/>
                                    <w:t>: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SIGNATION</w:t>
                                  </w:r>
                                  <w:r>
                                    <w:rPr/>
                                    <w:t>: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</w:t>
                                  </w:r>
                                  <w:r>
                                    <w:rPr/>
                                    <w:t>:…………………….</w:t>
                                  </w: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  <w:r>
                                    <w:rPr/>
                                    <w:t>……………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GNATURE</w:t>
                                  </w:r>
                                  <w:r>
                                    <w:rPr/>
                                    <w:t>:……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6pt;height:95.2pt;mso-wrap-distance-left:9.05pt;mso-wrap-distance-right:9.05pt;mso-wrap-distance-top:0pt;mso-wrap-distance-bottom:0pt;margin-top:3.2pt;mso-position-vertical-relative:text;margin-left:30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REFERRER</w:t>
                            </w:r>
                            <w:r>
                              <w:rPr/>
                              <w:t>: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IGNATION</w:t>
                            </w:r>
                            <w:r>
                              <w:rPr/>
                              <w:t>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/>
                              <w:t>:…………………….</w:t>
                            </w: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>……………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  <w:r>
                              <w:rPr/>
                              <w:t>:…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HNICITY: ( Must be completed </w:t>
            </w:r>
            <w:r>
              <w:rPr>
                <w:rFonts w:cs="Arial" w:ascii="Arial" w:hAnsi="Arial"/>
                <w:sz w:val="22"/>
                <w:szCs w:val="22"/>
              </w:rPr>
              <w:t>)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YTIME Tel No:</w:t>
            </w:r>
            <w:r>
              <w:rPr>
                <w:rFonts w:cs="Arial" w:ascii="Arial" w:hAnsi="Arial"/>
                <w:szCs w:val="24"/>
              </w:rPr>
              <w:t>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Address (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incl postcode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  ):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 ………………………………………………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-635</wp:posOffset>
                      </wp:positionV>
                      <wp:extent cx="2871470" cy="140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EVANT SOCIAL HIS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 e.g. – HOUSEBOUND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y safe in use Yes / No</w:t>
                                  </w:r>
                                  <w:r>
                                    <w:rPr/>
                                    <w:t xml:space="preserve"> ……………………………………………………..……………………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1pt;height:110.95pt;mso-wrap-distance-left:9.05pt;mso-wrap-distance-right:9.05pt;mso-wrap-distance-top:0pt;mso-wrap-distance-bottom:0pt;margin-top:-0.05pt;mso-position-vertical-relative:text;margin-left:30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EVANT SOCIAL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 e.g. – HOUSEBOUND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y safe in use Yes / No</w:t>
                            </w:r>
                            <w:r>
                              <w:rPr/>
                              <w:t xml:space="preserve"> ……………………………………………………..…………………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.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Gp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:  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6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surgery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: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el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: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Fax: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………………………………………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685800"/>
                                <a:chOff x="0" y="0"/>
                                <a:chExt cx="26290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54pt" coordorigin="0,0" coordsize="4140,1080">
                      <v:rect id="shape_0" stroked="f" o:allowincell="t" style="position:absolute;left:0;top:0;width:41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150" w:hRule="exact"/>
        </w:trPr>
        <w:tc>
          <w:tcPr>
            <w:tcW w:w="10710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0"/>
                <w:szCs w:val="24"/>
              </w:rPr>
            </w:pPr>
            <w:r>
              <w:rPr>
                <w:rFonts w:cs="Arial Narrow" w:ascii="Arial Narrow" w:hAnsi="Arial Narrow"/>
                <w:smallCaps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SON FOR REFERRAL (Full details plea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24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24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341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24"/>
              </w:rPr>
            </w:pPr>
            <w:r>
              <w:rPr>
                <w:rFonts w:cs="Arial Narrow" w:ascii="Arial Narrow" w:hAnsi="Arial Narrow"/>
                <w:sz w:val="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abetes Medic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 attached printout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urrent BMI</w:t>
            </w:r>
            <w:r>
              <w:rPr>
                <w:rFonts w:cs="Arial Narrow" w:ascii="Arial Narrow" w:hAnsi="Arial Narrow"/>
                <w:sz w:val="24"/>
                <w:szCs w:val="24"/>
              </w:rPr>
              <w:t>:………………………….</w:t>
            </w:r>
          </w:p>
        </w:tc>
        <w:tc>
          <w:tcPr>
            <w:tcW w:w="72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24"/>
              </w:rPr>
            </w:pPr>
            <w:r>
              <w:rPr>
                <w:rFonts w:cs="Arial Narrow" w:ascii="Arial Narrow" w:hAnsi="Arial Narrow"/>
                <w:sz w:val="6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her Medication: ( attached printout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nown Allergies: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6"/>
                <w:szCs w:val="24"/>
              </w:rPr>
            </w:pPr>
            <w:r>
              <w:rPr>
                <w:rFonts w:cs="Arial Narrow" w:ascii="Arial Narrow" w:hAnsi="Arial Narrow"/>
                <w:smallCaps/>
                <w:sz w:val="6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CAL HISTORY / SURGICAL HISTOR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24"/>
              </w:rPr>
            </w:pPr>
            <w:r>
              <w:rPr>
                <w:rFonts w:cs="Arial Narrow" w:ascii="Arial Narrow" w:hAnsi="Arial Narrow"/>
                <w:b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24"/>
              </w:rPr>
            </w:pPr>
            <w:r>
              <w:rPr>
                <w:rFonts w:cs="Arial Narrow" w:ascii="Arial Narrow" w:hAnsi="Arial Narrow"/>
                <w:sz w:val="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4"/>
              </w:rPr>
            </w:pPr>
            <w:r>
              <w:rPr>
                <w:rFonts w:cs="Arial Narrow" w:ascii="Arial Narrow" w:hAnsi="Arial Narrow"/>
                <w:sz w:val="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395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LEASE ATTACH PRINTOUT OF LATEST RESULT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OR: ( taken within last 3 months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&amp; 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i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F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bA1C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G testing p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4"/>
              </w:rPr>
            </w:pPr>
            <w:r>
              <w:rPr>
                <w:rFonts w:cs="Arial Narrow" w:ascii="Arial Narrow" w:hAnsi="Arial Narrow"/>
                <w:b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NY PATIENT BEING REFERRED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thick"/>
              </w:rPr>
              <w:t>MUS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BE HOME BLOOD GLUCOSE MONITOR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4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G testing per day X :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</w:tr>
      <w:tr>
        <w:trPr>
          <w:trHeight w:val="2290" w:hRule="exact"/>
        </w:trPr>
        <w:tc>
          <w:tcPr>
            <w:tcW w:w="5631" w:type="dxa"/>
            <w:gridSpan w:val="3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Please return 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abetes Specialist Nur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ngsgate Hou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llington Road Nor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ckport. SK4 1L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: 0161 204 46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: 0161 204 46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snt-tr.DiabetesTeam@nhs.net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79" w:type="dxa"/>
            <w:gridSpan w:val="3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office use on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5240</wp:posOffset>
                      </wp:positionV>
                      <wp:extent cx="511175" cy="1651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1.2pt;width:40.2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5240</wp:posOffset>
                      </wp:positionV>
                      <wp:extent cx="45021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1.2pt;width:35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>CLINIC                                      Pum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47955</wp:posOffset>
                      </wp:positionV>
                      <wp:extent cx="511175" cy="2089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5pt;margin-top:11.65pt;width:40.2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31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M         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6985</wp:posOffset>
                      </wp:positionV>
                      <wp:extent cx="457200" cy="226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55pt;margin-top:0.55pt;width:35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SOCCER</w:t>
            </w:r>
          </w:p>
          <w:p>
            <w:pPr>
              <w:pStyle w:val="Normal"/>
              <w:tabs>
                <w:tab w:val="clear" w:pos="720"/>
                <w:tab w:val="right" w:pos="4863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1445</wp:posOffset>
                      </wp:positionV>
                      <wp:extent cx="518160" cy="2178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5pt;margin-top:10.35pt;width:40.75pt;height:1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31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APP</w:t>
              <w:tab/>
            </w:r>
          </w:p>
          <w:p>
            <w:pPr>
              <w:pStyle w:val="Normal"/>
              <w:tabs>
                <w:tab w:val="clear" w:pos="720"/>
                <w:tab w:val="center" w:pos="2431" w:leader="none"/>
              </w:tabs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06045</wp:posOffset>
                      </wp:positionV>
                      <wp:extent cx="45720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55pt;margin-top:8.35pt;width:35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06045</wp:posOffset>
                      </wp:positionV>
                      <wp:extent cx="51816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5pt;margin-top:8.35pt;width:40.7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63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f Code                            Triaged by</w:t>
            </w:r>
          </w:p>
        </w:tc>
      </w:tr>
    </w:tbl>
    <w:p>
      <w:pPr>
        <w:pStyle w:val="Normal"/>
        <w:jc w:val="center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ALL SECTIONS must be  COMPLETED  or the  referral will be returned to you</w:t>
      </w:r>
    </w:p>
    <w:sectPr>
      <w:type w:val="nextPage"/>
      <w:pgSz w:w="11906" w:h="16838"/>
      <w:pgMar w:left="432" w:right="432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-tr.DiabetesTeam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 form DSN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1:00Z</dcterms:created>
  <dc:creator>hsaxby</dc:creator>
  <dc:description/>
  <dc:language>en-US</dc:language>
  <cp:lastModifiedBy>NWCSU</cp:lastModifiedBy>
  <cp:lastPrinted>2010-11-08T10:58:00Z</cp:lastPrinted>
  <dcterms:modified xsi:type="dcterms:W3CDTF">2017-03-21T13:21:00Z</dcterms:modified>
  <cp:revision>2</cp:revision>
  <dc:subject/>
  <dc:title/>
</cp:coreProperties>
</file>