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105" cy="52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color w:val="1020D0"/>
          <w:sz w:val="20"/>
          <w:szCs w:val="20"/>
          <w:lang w:val="en-US" w:eastAsia="en-US"/>
        </w:rPr>
        <w:drawing>
          <wp:inline distT="0" distB="0" distL="0" distR="0">
            <wp:extent cx="1501140" cy="654685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RECT ACCESS COMMUNITY ENDOSCOPY SERV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CKPORT CCG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BEACON MEDICAL SERVICES GROUP – Parkway House, Palatine Road, Northenden, M22 4DB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0161 445 7451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Refer For</w:t>
      </w:r>
    </w:p>
    <w:p>
      <w:pPr>
        <w:pStyle w:val="Default"/>
        <w:spacing w:lineRule="auto" w:line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GASTROSCOPY/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HP STATUS / </w:t>
      </w:r>
    </w:p>
    <w:p>
      <w:pPr>
        <w:pStyle w:val="Default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BIOPSY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Exclusions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UNDER 18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 WEEK HSC SUSPECTED CANCER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INSULIN DEPENDENT DIABETES </w:t>
      </w:r>
    </w:p>
    <w:p>
      <w:pPr>
        <w:pStyle w:val="Default"/>
        <w:spacing w:lineRule="auto" w:line="1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Symptoms </w:t>
      </w:r>
    </w:p>
    <w:p>
      <w:pPr>
        <w:pStyle w:val="Default"/>
        <w:spacing w:lineRule="auto" w:line="1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DYSPEPSIA / REFLUX SYMPTOMS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BARRETT’S OESOPHAGUS SURVEILLANCE &amp; CHRONIC DISEASE SURVEILLANCE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ABDOMINAL PAIN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eekly Clinics held at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Cs/>
          <w:color w:val="000000"/>
          <w:sz w:val="28"/>
          <w:szCs w:val="28"/>
        </w:rPr>
        <w:t xml:space="preserve">BEACON MEDICAL SERVICES GROUP – </w:t>
      </w:r>
      <w:r>
        <w:rPr>
          <w:rFonts w:cs="Times New Roman"/>
          <w:b/>
          <w:bCs/>
          <w:color w:val="000000"/>
          <w:sz w:val="28"/>
          <w:szCs w:val="28"/>
        </w:rPr>
        <w:t>Parkway House, Palatine Road, Northenden, M22 4DB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URGENT NON-CANCER REFERRALS SEEN WITHIN 1 WEEK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ROUTINE REFERRALS SEEN WITHIN 2-3 WEEKS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Style w:val="Confirmvalue1"/>
          <w:rFonts w:cs="Tahoma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Referrals accepted via Choose and Book (indirectly bookable), Fax 0161 850 7111 (secure fax) or email </w:t>
      </w:r>
      <w:hyperlink r:id="rId5">
        <w:r>
          <w:rPr>
            <w:rStyle w:val="InternetLink"/>
            <w:rFonts w:cs="Tahoma"/>
            <w:color w:val="000000"/>
            <w:sz w:val="28"/>
            <w:szCs w:val="28"/>
          </w:rPr>
          <w:t>BMSG.Endoscopybeacon@nhs.net</w:t>
        </w:r>
      </w:hyperlink>
    </w:p>
    <w:p>
      <w:pPr>
        <w:pStyle w:val="Default"/>
        <w:jc w:val="both"/>
        <w:rPr>
          <w:rStyle w:val="Confirmvalue1"/>
          <w:rFonts w:cs="Times New Roman"/>
          <w:bCs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 more details about the sites or any queries or questions about the service please call 0161 445 745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firmvalue1">
    <w:name w:val="confirmvalu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nhs+logo&amp;view=detailv2&amp;&amp;&amp;id=2D9317D8477CD80819A1295E9E09A7680A21799E&amp;selectedIndex=1&amp;ccid=UMrw1%2Bhc&amp;simid=608033559998039428&amp;thid=JN.0rQebYL5lNCbnQYbbWqPyQ" TargetMode="External"/><Relationship Id="rId5" Type="http://schemas.openxmlformats.org/officeDocument/2006/relationships/hyperlink" Target="mailto:BMSG.Endoscopybeacon@nh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6:00Z</dcterms:created>
  <dc:creator>Caroline Mitchell</dc:creator>
  <dc:description/>
  <dc:language>en-US</dc:language>
  <cp:lastModifiedBy>Mossman Helen (5F7) Stockport PCT</cp:lastModifiedBy>
  <dcterms:modified xsi:type="dcterms:W3CDTF">2016-01-28T14:36:00Z</dcterms:modified>
  <cp:revision>2</cp:revision>
  <dc:subject/>
  <dc:title/>
</cp:coreProperties>
</file>