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84575</wp:posOffset>
            </wp:positionH>
            <wp:positionV relativeFrom="paragraph">
              <wp:posOffset>-351790</wp:posOffset>
            </wp:positionV>
            <wp:extent cx="2562225" cy="664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-18415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ir:  </w:t>
                              <w:tab/>
                              <w:tab/>
                              <w:t>Ms J Cromblehol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nquiries to: </w:t>
                              <w:tab/>
                              <w:t>Paul Pall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0161 426 5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aul.pallister@nh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1.4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ir:  </w:t>
                        <w:tab/>
                        <w:tab/>
                        <w:t>Ms J Cromblehol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nquiries to: </w:t>
                        <w:tab/>
                        <w:t>Paul Pallis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0161 426 5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aul.pallister@nh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5400" w:type="pct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858" w:hRule="atLeast"/>
        </w:trPr>
        <w:tc>
          <w:tcPr>
            <w:tcW w:w="10497" w:type="dxa"/>
            <w:tcBorders>
              <w:bottom w:val="single" w:sz="48" w:space="0" w:color="CCCCCC"/>
            </w:tcBorders>
            <w:shd w:fill="0072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</w:rPr>
              <w:t>NHS Stockport Clinical Commissioning Group Governing B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A G E N D A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next meeting of the NHS Stockport Clinical Commissioning Group Governing Body will be held at Regent House, Heaton Lane, Stockport at 10.00 on Wednesday 8 October 20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2"/>
        <w:gridCol w:w="1418"/>
        <w:gridCol w:w="2268"/>
        <w:gridCol w:w="1276"/>
        <w:gridCol w:w="18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da 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tive Timing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ead</w:t>
            </w:r>
          </w:p>
        </w:tc>
      </w:tr>
      <w:tr>
        <w:trPr>
          <w:trHeight w:val="368" w:hRule="atLeast"/>
        </w:trPr>
        <w:tc>
          <w:tcPr>
            <w:tcW w:w="10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 of the draft Minutes of the meetings held on 10 September 20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49.5pt" filled="f" o:ole="">
                  <v:imagedata r:id="rId4" o:title=""/>
                </v:shape>
                <o:OLEObject Type="Embed" ProgID="" ShapeID="ole_rId3" DrawAspect="Icon" ObjectID="_1546492281" r:id="rId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8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s Aris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49.5pt" filled="f" o:ole="">
                  <v:imagedata r:id="rId6" o:title=""/>
                </v:shape>
                <o:OLEObject Type="Embed" ProgID="" ShapeID="ole_rId5" DrawAspect="Icon" ObjectID="_701162281" r:id="rId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items for Any Other Busine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 St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Meht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formance Re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A: Performan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B: Qua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C – Fin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55pt;height:49.5pt" filled="f" o:ole="">
                  <v:imagedata r:id="rId8" o:title=""/>
                </v:shape>
                <o:OLEObject Type="Embed" ProgID="" ShapeID="ole_rId7" DrawAspect="Icon" ObjectID="_817088579" r:id="rId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55pt;height:49.5pt" filled="f" o:ole="">
                  <v:imagedata r:id="rId10" o:title=""/>
                </v:shape>
                <o:OLEObject Type="Embed" ProgID="" ShapeID="ole_rId9" DrawAspect="Icon" ObjectID="_560499947" r:id="rId9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55pt;height:49.5pt" filled="f" o:ole="">
                  <v:imagedata r:id="rId12" o:title=""/>
                </v:shape>
                <o:OLEObject Type="Embed" ProgID="" ShapeID="ole_rId11" DrawAspect="Icon" ObjectID="_2093891618" r:id="rId11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55pt;height:49.5pt" filled="f" o:ole="">
                  <v:imagedata r:id="rId14" o:title=""/>
                </v:shape>
                <o:OLEObject Type="Embed" ProgID="" ShapeID="ole_rId13" DrawAspect="Icon" ObjectID="_1183124042" r:id="rId1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 Chidg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Jon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QIPP Committe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55pt;height:49.5pt" filled="f" o:ole="">
                  <v:imagedata r:id="rId16" o:title=""/>
                </v:shape>
                <o:OLEObject Type="Embed" ProgID="" ShapeID="ole_rId15" DrawAspect="Icon" ObjectID="_1475730484" r:id="rId1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 receive and no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s of the Locality Council Committee Chai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55pt;height:49.5pt" filled="f" o:ole="">
                  <v:imagedata r:id="rId18" o:title=""/>
                </v:shape>
                <o:OLEObject Type="Embed" ProgID="" ShapeID="ole_rId17" DrawAspect="Icon" ObjectID="_363263384" r:id="rId17"/>
              </w:object>
            </w: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55pt;height:49.5pt" filled="f" o:ole="">
                  <v:imagedata r:id="rId20" o:title=""/>
                </v:shape>
                <o:OLEObject Type="Embed" ProgID="" ShapeID="ole_rId19" DrawAspect="Icon" ObjectID="_1200689510" r:id="rId1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Joh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 Ca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Aldabbag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ing minutes of the Health and Wellbeing Board of 16 July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55pt;height:49.5pt" filled="f" o:ole="">
                  <v:imagedata r:id="rId22" o:title=""/>
                </v:shape>
                <o:OLEObject Type="Embed" ProgID="" ShapeID="ole_rId21" DrawAspect="Icon" ObjectID="_1109796714" r:id="rId21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Clinical Off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ing the Legislative Reform Or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55pt;height:49.5pt" filled="f" o:ole="">
                  <v:imagedata r:id="rId24" o:title=""/>
                </v:shape>
                <o:OLEObject Type="Embed" ProgID="" ShapeID="ole_rId23" DrawAspect="Icon" ObjectID="_1168947043" r:id="rId23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ap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Gill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of the Chief Operating Officer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55pt;height:49.5pt" filled="f" o:ole="">
                  <v:imagedata r:id="rId26" o:title=""/>
                </v:shape>
                <o:OLEObject Type="Embed" ProgID="" ShapeID="ole_rId25" DrawAspect="Icon" ObjectID="_1949477849" r:id="rId25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ceive and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Mullins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Clinical Policy Committ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55pt;height:49.5pt" filled="f" o:ole="">
                  <v:imagedata r:id="rId28" o:title=""/>
                </v:shape>
                <o:OLEObject Type="Embed" ProgID="" ShapeID="ole_rId27" DrawAspect="Icon" ObjectID="_920568598" r:id="rId2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no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wen-Smith</w:t>
            </w:r>
          </w:p>
        </w:tc>
      </w:tr>
      <w:tr>
        <w:trPr>
          <w:trHeight w:val="7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 as raised in agenda item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 Cromblehol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, Time and Venue of Next mee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next NHS Stockport Clinical Commissioning Group Governing Body meeting will be held on Wednesday 12 November 2014 at 10:00 at Regent House, Heaton Lane, Stockport, SK4 1B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ential agenda items should be notified to </w:t>
            </w:r>
            <w:hyperlink r:id="rId2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toccg.gb@nhs.ne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by Friday 24 October 20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(PCL6);Arial" w:hAnsi="Helvetica (PCL6);Arial" w:cs="Helvetica (PCL6);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Helvetica (PCL6);Arial" w:hAnsi="Helvetica (PCL6);Arial" w:cs="Helvetica (PCL6);Arial"/>
      <w:b/>
      <w:bCs/>
      <w:sz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graham">
    <w:name w:val="jgraham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hyperlink" Target="mailto:stoccg.gb@nhs.ne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35:00Z</dcterms:created>
  <dc:creator>ebiglen</dc:creator>
  <dc:description/>
  <dc:language>en-US</dc:language>
  <cp:lastModifiedBy>Hayes Louise (5F7) Stockport PCT</cp:lastModifiedBy>
  <cp:lastPrinted>2014-08-28T09:35:00Z</cp:lastPrinted>
  <dcterms:modified xsi:type="dcterms:W3CDTF">2014-10-02T17:35:00Z</dcterms:modified>
  <cp:revision>2</cp:revision>
  <dc:subject/>
  <dc:title>D R A F T</dc:title>
</cp:coreProperties>
</file>