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CCG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9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CCG Rece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9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Heaton Lane, Stockport at 10.00 on Wednesday 11 February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 held on 14 January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49.5pt" filled="f" o:ole="">
                  <v:imagedata r:id="rId4" o:title=""/>
                </v:shape>
                <o:OLEObject Type="Embed" ProgID="" ShapeID="ole_rId3" DrawAspect="Icon" ObjectID="_1163488690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Operating Officer’s Up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A: Resilience and Compliance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B: Quality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C: Fin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49.5pt" filled="f" o:ole="">
                  <v:imagedata r:id="rId6" o:title=""/>
                </v:shape>
                <o:OLEObject Type="Embed" ProgID="" ShapeID="ole_rId5" DrawAspect="Icon" ObjectID="_1252686166" r:id="rId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1874619904" r:id="rId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1093172023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1450079532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5pt;height:49.5pt" filled="f" o:ole="">
                  <v:imagedata r:id="rId14" o:title=""/>
                </v:shape>
                <o:OLEObject Type="Embed" ProgID="" ShapeID="ole_rId13" DrawAspect="Icon" ObjectID="_1886099310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1 March 2015 at 10:00 at Regent House, Heaton Lane, Stockport, SK4 1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7 February 20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yperlink" Target="mailto:stoccg.gb@nhs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2:00Z</dcterms:created>
  <dc:creator>ebiglen</dc:creator>
  <dc:description/>
  <dc:language>en-US</dc:language>
  <cp:lastModifiedBy>Pallister Paul (5F7) Stockport PCT</cp:lastModifiedBy>
  <cp:lastPrinted>2014-08-28T09:35:00Z</cp:lastPrinted>
  <dcterms:modified xsi:type="dcterms:W3CDTF">2015-02-05T18:32:00Z</dcterms:modified>
  <cp:revision>2</cp:revision>
  <dc:subject/>
  <dc:title>D R A F T</dc:title>
</cp:coreProperties>
</file>