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5.xlsx" ContentType="application/vnd.openxmlformats-officedocument.spreadsheetml.sheet"/>
  <Override PartName="/word/embeddings/oleObject1.docx" ContentType="application/vnd.openxmlformats-officedocument.wordprocessingml.document"/>
  <Override PartName="/word/embeddings/oleObject10.bin" ContentType="application/vnd.openxmlformats-officedocument.oleObjec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9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045335" cy="551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3375</wp:posOffset>
                </wp:positionH>
                <wp:positionV relativeFrom="paragraph">
                  <wp:posOffset>-18415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air:  </w:t>
                              <w:tab/>
                              <w:tab/>
                              <w:t>Dr Ranjit G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quiries to: </w:t>
                              <w:tab/>
                              <w:t>Paul Palli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0161 426 56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Paul.pallister@nh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.4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hair:  </w:t>
                        <w:tab/>
                        <w:tab/>
                        <w:t>Dr Ranjit Gi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nquiries to: </w:t>
                        <w:tab/>
                        <w:t>Paul Palli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0161 426 56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Paul.pallister@nh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port Clinical Commissioning Group Governing Bo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G E N D 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next meeting of the Stockport Clinical Commissioning Group Governing Body will be held in the Boardroom, Floor 7, Regent House, Stockport, at 10:00 on Wednesday 9 May 201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2"/>
        <w:gridCol w:w="1985"/>
        <w:gridCol w:w="2308"/>
        <w:gridCol w:w="1260"/>
        <w:gridCol w:w="12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genda i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port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dicative Tim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ead</w:t>
            </w:r>
          </w:p>
        </w:tc>
      </w:tr>
      <w:tr>
        <w:trPr>
          <w:trHeight w:val="368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EETING GOVERNANC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Gi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Gil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the Minutes of the meeting held on 11 April 20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_1397640323"/>
            <w:bookmarkEnd w:id="0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8pt;height:49.7pt" filled="f" o:ole="">
                  <v:imagedata r:id="rId4" o:title=""/>
                </v:shape>
                <o:OLEObject Type="Embed" ProgID="Word.Document.12" ShapeID="ole_rId3" DrawAspect="Icon" ObjectID="_334052524" r:id="rId3"/>
              </w:objec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appr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Gill</w:t>
            </w:r>
          </w:p>
        </w:tc>
      </w:tr>
      <w:tr>
        <w:trPr>
          <w:trHeight w:val="7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s Arising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ss Poli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1" w:name="_1397640342"/>
            <w:bookmarkEnd w:id="1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8pt;height:49.7pt" filled="f" o:ole="">
                  <v:imagedata r:id="rId6" o:title=""/>
                </v:shape>
                <o:OLEObject Type="Embed" ProgID="Word.Document.12" ShapeID="ole_rId5" DrawAspect="Icon" ObjectID="_2140746031" r:id="rId5"/>
              </w:object>
            </w:r>
            <w:bookmarkStart w:id="2" w:name="_1397649009"/>
            <w:bookmarkEnd w:id="2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8pt;height:49.7pt" filled="f" o:ole="">
                  <v:imagedata r:id="rId8" o:title=""/>
                </v:shape>
                <o:OLEObject Type="Embed" ProgID="Word.Document.12" ShapeID="ole_rId7" DrawAspect="Icon" ObjectID="_1765106323" r:id="rId7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8pt;height:49.7pt" filled="f" o:ole="">
                  <v:imagedata r:id="rId10" o:title=""/>
                </v:shape>
                <o:OLEObject Type="Embed" ProgID="" ShapeID="ole_rId9" DrawAspect="Icon" ObjectID="_2127949862" r:id="rId9"/>
              </w:objec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Gil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tion of items for Any Other Busin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appro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Gill</w:t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the Accountable Officer (designate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Gil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the Chief Operating Officer (designa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Mullin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s of the Locality Chai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Johari/A Johns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 Stor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n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Gill</w:t>
            </w:r>
          </w:p>
        </w:tc>
      </w:tr>
      <w:tr>
        <w:trPr>
          <w:trHeight w:val="363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TRATEGY DEVELOPMENT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&amp;T Capital 2012/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appr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 Gray</w:t>
            </w:r>
          </w:p>
        </w:tc>
      </w:tr>
      <w:tr>
        <w:trPr>
          <w:trHeight w:val="363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TRATEGY IMPLEMENTATION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ance Structu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3" w:name="_1397647149"/>
            <w:bookmarkEnd w:id="3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8pt;height:49.7pt" filled="f" o:ole="">
                  <v:imagedata r:id="rId12" o:title=""/>
                </v:shape>
                <o:OLEObject Type="Embed" ProgID="Word.Document.12" ShapeID="ole_rId11" DrawAspect="Icon" ObjectID="_1621179060" r:id="rId11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8pt;height:49.7pt" filled="f" o:ole="">
                  <v:imagedata r:id="rId14" o:title=""/>
                </v:shape>
                <o:OLEObject Type="Embed" ProgID="" ShapeID="ole_rId13" DrawAspect="Icon" ObjectID="_235449456" r:id="rId13"/>
              </w:objec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ppr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Ryley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Policies Awaiting Final Approv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4" w:name="_1397640373"/>
            <w:bookmarkEnd w:id="4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8pt;height:49.7pt" filled="f" o:ole="">
                  <v:imagedata r:id="rId16" o:title=""/>
                </v:shape>
                <o:OLEObject Type="Embed" ProgID="Word.Document.12" ShapeID="ole_rId15" DrawAspect="Icon" ObjectID="_1729368823" r:id="rId15"/>
              </w:objec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ppr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wen-Smith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ater Manchester PIP Implant Guida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5" w:name="_1397651897"/>
            <w:bookmarkStart w:id="6" w:name="_1397651895"/>
            <w:bookmarkEnd w:id="5"/>
            <w:bookmarkEnd w:id="6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8pt;height:49.7pt" filled="f" o:ole="">
                  <v:imagedata r:id="rId18" o:title=""/>
                </v:shape>
                <o:OLEObject Type="Embed" ProgID="Word.Document.12" ShapeID="ole_rId17" DrawAspect="Icon" ObjectID="_1136454447" r:id="rId17"/>
              </w:objec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ppr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Gi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SSURANCE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y Re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7" w:name="_1397647964"/>
            <w:bookmarkEnd w:id="7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.8pt;height:49.7pt" filled="f" o:ole="">
                  <v:imagedata r:id="rId20" o:title=""/>
                </v:shape>
                <o:OLEObject Type="Embed" ProgID="Word.Document.12" ShapeID="ole_rId19" DrawAspect="Icon" ObjectID="_818532552" r:id="rId19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.8pt;height:49.7pt" filled="f" o:ole="">
                  <v:imagedata r:id="rId22" o:title=""/>
                </v:shape>
                <o:OLEObject Type="Embed" ProgID="" ShapeID="ole_rId21" DrawAspect="Icon" ObjectID="_606577050" r:id="rId21"/>
              </w:objec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Ryley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ct and Performance Re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6.8pt;height:49.7pt" filled="f" o:ole="">
                  <v:imagedata r:id="rId24" o:title=""/>
                </v:shape>
                <o:OLEObject Type="Embed" ProgID="" ShapeID="ole_rId23" DrawAspect="Icon" ObjectID="_1044266373" r:id="rId23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6.8pt;height:49.7pt" filled="f" o:ole="">
                  <v:imagedata r:id="rId26" o:title=""/>
                </v:shape>
                <o:OLEObject Type="Embed" ProgID="" ShapeID="ole_rId25" DrawAspect="Icon" ObjectID="_190996383" r:id="rId25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6.8pt;height:49.7pt" filled="f" o:ole="">
                  <v:imagedata r:id="rId28" o:title=""/>
                </v:shape>
                <o:OLEObject Type="Embed" ProgID="" ShapeID="ole_rId27" DrawAspect="Icon" ObjectID="_1728394939" r:id="rId27"/>
              </w:objec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Chidgey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e Repo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8" w:name="_1397640394"/>
            <w:bookmarkEnd w:id="8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6.8pt;height:49.7pt" filled="f" o:ole="">
                  <v:imagedata r:id="rId30" o:title=""/>
                </v:shape>
                <o:OLEObject Type="Embed" ProgID="Word.Document.12" ShapeID="ole_rId29" DrawAspect="Icon" ObjectID="_1453683975" r:id="rId29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6.8pt;height:49.7pt" filled="f" o:ole="">
                  <v:imagedata r:id="rId32" o:title=""/>
                </v:shape>
                <o:OLEObject Type="Embed" ProgID="Excel.Sheet.12" ShapeID="ole_rId31" DrawAspect="Icon" ObjectID="_1789891077" r:id="rId31"/>
              </w:objec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Jones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Plan Summary 2011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9" w:name="_1397649853"/>
            <w:bookmarkStart w:id="10" w:name="_1397647736"/>
            <w:bookmarkEnd w:id="9"/>
            <w:bookmarkEnd w:id="10"/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6.8pt;height:49.7pt" filled="f" o:ole="">
                  <v:imagedata r:id="rId34" o:title=""/>
                </v:shape>
                <o:OLEObject Type="Embed" ProgID="Word.Document.12" ShapeID="ole_rId33" DrawAspect="Icon" ObjectID="_1214091311" r:id="rId33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6.8pt;height:49.7pt" filled="f" o:ole="">
                  <v:imagedata r:id="rId36" o:title=""/>
                </v:shape>
                <o:OLEObject Type="Embed" ProgID="" ShapeID="ole_rId35" DrawAspect="Icon" ObjectID="_284891648" r:id="rId35"/>
              </w:objec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Ryley</w:t>
            </w:r>
          </w:p>
        </w:tc>
      </w:tr>
      <w:tr>
        <w:trPr>
          <w:trHeight w:val="363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NY OTHER BUSINESS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business as raised in agenda item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ate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e, time and venue of next mee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next Stockport Clinical Commissioning Group Governing Body meeting will be held on Wednesday 13 June 2012 at 10:00 at Gatley Medical Centre, Old Hall Road, Gatley, Cheadle, Stockpo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 potential agenda items should be notified to </w:t>
            </w:r>
            <w:hyperlink r:id="rId3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o-pct.SCCP@nhs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by Wednesday 6 June 201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(PCL6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(PCL6);Arial" w:hAnsi="Helvetica (PCL6);Arial" w:cs="Helvetica (PCL6);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Helvetica (PCL6);Arial" w:hAnsi="Helvetica (PCL6);Arial" w:cs="Helvetica (PCL6);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color w:val="ADC5E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graham">
    <w:name w:val="jgraham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package" Target="embeddings/oleObject3.docx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package" Target="embeddings/oleObject5.docx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package" Target="embeddings/oleObject7.docx"/><Relationship Id="rId16" Type="http://schemas.openxmlformats.org/officeDocument/2006/relationships/image" Target="media/image8.wmf"/><Relationship Id="rId17" Type="http://schemas.openxmlformats.org/officeDocument/2006/relationships/package" Target="embeddings/oleObject8.docx"/><Relationship Id="rId18" Type="http://schemas.openxmlformats.org/officeDocument/2006/relationships/image" Target="media/image9.wmf"/><Relationship Id="rId19" Type="http://schemas.openxmlformats.org/officeDocument/2006/relationships/package" Target="embeddings/oleObject9.docx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package" Target="embeddings/oleObject14.docx"/><Relationship Id="rId30" Type="http://schemas.openxmlformats.org/officeDocument/2006/relationships/image" Target="media/image15.wmf"/><Relationship Id="rId31" Type="http://schemas.openxmlformats.org/officeDocument/2006/relationships/package" Target="embeddings/oleObject15.xlsx"/><Relationship Id="rId32" Type="http://schemas.openxmlformats.org/officeDocument/2006/relationships/image" Target="media/image16.wmf"/><Relationship Id="rId33" Type="http://schemas.openxmlformats.org/officeDocument/2006/relationships/package" Target="embeddings/oleObject16.docx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hyperlink" Target="mailto:sto-pct.SCCP@nhs.net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12:00Z</dcterms:created>
  <dc:creator>ebiglen</dc:creator>
  <dc:description/>
  <cp:keywords/>
  <dc:language>en-US</dc:language>
  <cp:lastModifiedBy>Jeeves Sue (5F7) Stockport PCT</cp:lastModifiedBy>
  <cp:lastPrinted>2012-05-04T15:12:00Z</cp:lastPrinted>
  <dcterms:modified xsi:type="dcterms:W3CDTF">2012-05-04T14:52:00Z</dcterms:modified>
  <cp:revision>18</cp:revision>
  <dc:subject/>
  <dc:title>D R A F T</dc:title>
</cp:coreProperties>
</file>