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xlsx" ContentType="application/vnd.openxmlformats-officedocument.spreadsheetml.shee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45335" cy="55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Ms J Cromblehol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Paul Pall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5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ul.pallister@nh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Ms J Cromblehol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Paul Pall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5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ul.pallister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Stockport Clinical Commissioning Group Governing Bo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meeting of the NHS Stockport Clinical Commissioning Group Governing Body will be held at Regent House, Stockport at 11.45 on Wednesday 9 January 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418"/>
        <w:gridCol w:w="2268"/>
        <w:gridCol w:w="1276"/>
        <w:gridCol w:w="1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he draft Minutes of the meeting held on 12 December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1418214149"/>
            <w:bookmarkEnd w:id="0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8pt" filled="f" o:ole="">
                  <v:imagedata r:id="rId4" o:title=""/>
                </v:shape>
                <o:OLEObject Type="Embed" ProgID="Word.Document.12" ShapeID="ole_rId3" DrawAspect="Icon" ObjectID="_815610822" r:id="rId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Ar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_1418213290"/>
            <w:bookmarkEnd w:id="1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pt" filled="f" o:ole="">
                  <v:imagedata r:id="rId6" o:title=""/>
                </v:shape>
                <o:OLEObject Type="Embed" ProgID="Word.Document.12" ShapeID="ole_rId5" DrawAspect="Icon" ObjectID="_1140407306" r:id="rId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items for Any Other Busi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 of the Locality Council Committee Chai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ohn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Pro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Meh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Clinical Offic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Operating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_1418646309"/>
            <w:bookmarkEnd w:id="2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8pt;height:49.7pt" filled="f" o:ole="">
                  <v:imagedata r:id="rId8" o:title=""/>
                </v:shape>
                <o:OLEObject Type="Embed" ProgID="Word.Document.12" ShapeID="ole_rId7" DrawAspect="Icon" ObjectID="_1941577258" r:id="rId7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8pt;height:49.7pt" filled="f" o:ole="">
                  <v:imagedata r:id="rId10" o:title=""/>
                </v:shape>
                <o:OLEObject Type="Embed" ProgID="Excel.Sheet.12" ShapeID="ole_rId9" DrawAspect="Icon" ObjectID="_1715519138" r:id="rId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guarding Children and Vulnerable Adults: Policy and Training Strate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_1418646399"/>
            <w:bookmarkEnd w:id="3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8pt;height:49.7pt" filled="f" o:ole="">
                  <v:imagedata r:id="rId12" o:title=""/>
                </v:shape>
                <o:OLEObject Type="Embed" ProgID="Word.Document.12" ShapeID="ole_rId11" DrawAspect="Icon" ObjectID="_1630329631" r:id="rId1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iance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_1418646464"/>
            <w:bookmarkEnd w:id="4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8pt;height:49.7pt" filled="f" o:ole="">
                  <v:imagedata r:id="rId14" o:title=""/>
                </v:shape>
                <o:OLEObject Type="Embed" ProgID="Word.Document.12" ShapeID="ole_rId13" DrawAspect="Icon" ObjectID="_1160556983" r:id="rId13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8pt;height:49.7pt" filled="f" o:ole="">
                  <v:imagedata r:id="rId16" o:title=""/>
                </v:shape>
                <o:OLEObject Type="Embed" ProgID="" ShapeID="ole_rId15" DrawAspect="Icon" ObjectID="_43924537" r:id="rId1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Ryley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HS Stockport CCG Board Assurance Frame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_1418646542"/>
            <w:bookmarkEnd w:id="5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8pt;height:49.7pt" filled="f" o:ole="">
                  <v:imagedata r:id="rId18" o:title=""/>
                </v:shape>
                <o:OLEObject Type="Embed" ProgID="Word.Document.12" ShapeID="ole_rId17" DrawAspect="Icon" ObjectID="_668221871" r:id="rId1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view and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Ryley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 as raised in agenda item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NHS Stockport Clinical Commissioning Group Governing Body meeting will be held on Wednesday 13 February 2013 at 10:00 at Regent House, Stockpo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ential agenda items should be notified to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-pct.SCCP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y Friday 25 January 201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ADC5E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package" Target="embeddings/oleObject6.docx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package" Target="embeddings/oleObject8.docx"/><Relationship Id="rId18" Type="http://schemas.openxmlformats.org/officeDocument/2006/relationships/image" Target="media/image9.wmf"/><Relationship Id="rId19" Type="http://schemas.openxmlformats.org/officeDocument/2006/relationships/hyperlink" Target="mailto:sto-pct.SCCP@nhs.ne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45:00Z</dcterms:created>
  <dc:creator>ebiglen</dc:creator>
  <dc:description/>
  <cp:keywords/>
  <dc:language>en-US</dc:language>
  <cp:lastModifiedBy>Jeeves Sue (5F7) Stockport PCT</cp:lastModifiedBy>
  <cp:lastPrinted>2012-09-07T11:51:00Z</cp:lastPrinted>
  <dcterms:modified xsi:type="dcterms:W3CDTF">2013-01-02T15:45:00Z</dcterms:modified>
  <cp:revision>2</cp:revision>
  <dc:subject/>
  <dc:title>D R A F T</dc:title>
</cp:coreProperties>
</file>