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2.bin" ContentType="application/vnd.openxmlformats-officedocument.oleObject"/>
  <Override PartName="/word/embeddings/oleObject11.bin" ContentType="application/vnd.openxmlformats-officedocument.oleObject"/>
  <Override PartName="/word/embeddings/oleObject16.docx" ContentType="application/vnd.openxmlformats-officedocument.wordprocessingml.document"/>
  <Override PartName="/word/embeddings/oleObject4.bin" ContentType="application/vnd.openxmlformats-officedocument.oleObject"/>
  <Override PartName="/word/embeddings/oleObject14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5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bin" ContentType="application/vnd.openxmlformats-officedocument.oleObject"/>
  <Override PartName="/word/embeddings/oleObject10.docx" ContentType="application/vnd.openxmlformats-officedocument.wordprocessingml.document"/>
  <Override PartName="/word/embeddings/oleObject6.bin" ContentType="application/vnd.openxmlformats-officedocument.oleObjec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45335" cy="551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3375</wp:posOffset>
                </wp:positionH>
                <wp:positionV relativeFrom="paragraph">
                  <wp:posOffset>-18415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air:  </w:t>
                              <w:tab/>
                              <w:tab/>
                              <w:t>Ms J Cromblehol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quiries to: </w:t>
                              <w:tab/>
                              <w:t>Paul Palli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0161 426 56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Paul.pallister@nh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.4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air:  </w:t>
                        <w:tab/>
                        <w:tab/>
                        <w:t>Ms J Cromblehol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nquiries to: </w:t>
                        <w:tab/>
                        <w:t>Paul Palli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0161 426 56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Paul.pallister@nh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HS Stockport Clinical Commissioning Group Governing Bo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next meeting of the NHS Stockport Clinical Commissioning Group Governing Body will be held at The Village Hotel, Cheadle at 10.00 on Wednesday 13 March 20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2"/>
        <w:gridCol w:w="1418"/>
        <w:gridCol w:w="2268"/>
        <w:gridCol w:w="1276"/>
        <w:gridCol w:w="185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dicative Timing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ead</w:t>
            </w:r>
          </w:p>
        </w:tc>
      </w:tr>
      <w:tr>
        <w:trPr>
          <w:trHeight w:val="368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the draft Minutes of the meeting held on 13 February 2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1424168925"/>
            <w:bookmarkEnd w:id="0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95pt;height:49.8pt" filled="f" o:ole="">
                  <v:imagedata r:id="rId4" o:title=""/>
                </v:shape>
                <o:OLEObject Type="Embed" ProgID="Word.Document.12" ShapeID="ole_rId3" DrawAspect="Icon" ObjectID="_240363716" r:id="rId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ap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>
          <w:trHeight w:val="7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s Ari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" w:name="_1424168937"/>
            <w:bookmarkEnd w:id="1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95pt;height:49.8pt" filled="f" o:ole="">
                  <v:imagedata r:id="rId6" o:title=""/>
                </v:shape>
                <o:OLEObject Type="Embed" ProgID="Word.Document.12" ShapeID="ole_rId5" DrawAspect="Icon" ObjectID="_179189075" r:id="rId5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tion of items for Any Other Busin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appro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 S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Gil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y Repo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2" w:name="_1424240991"/>
            <w:bookmarkEnd w:id="2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95pt;height:49.8pt" filled="f" o:ole="">
                  <v:imagedata r:id="rId8" o:title=""/>
                </v:shape>
                <o:OLEObject Type="Embed" ProgID="" ShapeID="ole_rId7" DrawAspect="Icon" ObjectID="_1309599349" r:id="rId7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95pt;height:49.8pt" filled="f" o:ole="">
                  <v:imagedata r:id="rId10" o:title=""/>
                </v:shape>
                <o:OLEObject Type="Embed" ProgID="" ShapeID="ole_rId9" DrawAspect="Icon" ObjectID="_1402396925" r:id="rId9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Chidge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ance Re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3" w:name="_1424241597"/>
            <w:bookmarkEnd w:id="3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95pt;height:49.8pt" filled="f" o:ole="">
                  <v:imagedata r:id="rId12" o:title=""/>
                </v:shape>
                <o:OLEObject Type="Embed" ProgID="" ShapeID="ole_rId11" DrawAspect="Icon" ObjectID="_1282956221" r:id="rId11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95pt;height:49.8pt" filled="f" o:ole="">
                  <v:imagedata r:id="rId14" o:title=""/>
                </v:shape>
                <o:OLEObject Type="Embed" ProgID="" ShapeID="ole_rId13" DrawAspect="Icon" ObjectID="_1872637678" r:id="rId13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95pt;height:49.8pt" filled="f" o:ole="">
                  <v:imagedata r:id="rId16" o:title=""/>
                </v:shape>
                <o:OLEObject Type="Embed" ProgID="" ShapeID="ole_rId15" DrawAspect="Icon" ObjectID="_1199582562" r:id="rId15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Chidge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e Repo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4" w:name="_1424169722"/>
            <w:bookmarkEnd w:id="4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95pt;height:49.8pt" filled="f" o:ole="">
                  <v:imagedata r:id="rId18" o:title=""/>
                </v:shape>
                <o:OLEObject Type="Embed" ProgID="Word.Document.12" ShapeID="ole_rId17" DrawAspect="Icon" ObjectID="_1565033291" r:id="rId17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95pt;height:49.8pt" filled="f" o:ole="">
                  <v:imagedata r:id="rId20" o:title=""/>
                </v:shape>
                <o:OLEObject Type="Embed" ProgID="Excel.Sheet.12" ShapeID="ole_rId19" DrawAspect="Icon" ObjectID="_88751357" r:id="rId19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Jone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s of the Locality Council Committee Chai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Joh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John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 Pro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Meh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Chief Clinical Offic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shadow Health and Wellbeing Board minutes of 28 November 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M AHSN Governance and organisational for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5" w:name="_1424170174"/>
            <w:bookmarkEnd w:id="5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95pt;height:49.8pt" filled="f" o:ole="">
                  <v:imagedata r:id="rId22" o:title=""/>
                </v:shape>
                <o:OLEObject Type="Embed" ProgID="Word.Document.12" ShapeID="ole_rId21" DrawAspect="Icon" ObjectID="_1115038838" r:id="rId21"/>
              </w:object>
            </w:r>
            <w:bookmarkStart w:id="6" w:name="_1424170320"/>
            <w:bookmarkStart w:id="7" w:name="_1424170214"/>
            <w:bookmarkEnd w:id="6"/>
            <w:bookmarkEnd w:id="7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95pt;height:49.8pt" filled="f" o:ole="">
                  <v:imagedata r:id="rId24" o:title=""/>
                </v:shape>
                <o:OLEObject Type="Embed" ProgID="" ShapeID="ole_rId23" DrawAspect="Icon" ObjectID="_1080715880" r:id="rId2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Gill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Cha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Chief Operating Offic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fo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Mullins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Clinical Director for Public Heal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010 Child Poverty Re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6.95pt;height:49.8pt" filled="f" o:ole="">
                  <v:imagedata r:id="rId26" o:title=""/>
                </v:shape>
                <o:OLEObject Type="Embed" ProgID="" ShapeID="ole_rId25" DrawAspect="Icon" ObjectID="_1208891434" r:id="rId25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wen-Smith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y and Innovation Up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8" w:name="_1424173806"/>
            <w:bookmarkEnd w:id="8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6.95pt;height:49.8pt" filled="f" o:ole="">
                  <v:imagedata r:id="rId28" o:title=""/>
                </v:shape>
                <o:OLEObject Type="Embed" ProgID="Word.Document.12" ShapeID="ole_rId27" DrawAspect="Icon" ObjectID="_2057197573" r:id="rId27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wen-Smith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75 Arrang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9" w:name="_1424243009"/>
            <w:bookmarkEnd w:id="9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6.95pt;height:49.8pt" filled="f" o:ole="">
                  <v:imagedata r:id="rId30" o:title=""/>
                </v:shape>
                <o:OLEObject Type="Embed" ProgID="Word.Document.12" ShapeID="ole_rId29" DrawAspect="Icon" ObjectID="_479205890" r:id="rId29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discu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Mullins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iance Upd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0" w:name="_1424169888"/>
            <w:bookmarkEnd w:id="10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6.95pt;height:49.8pt" filled="f" o:ole="">
                  <v:imagedata r:id="rId32" o:title=""/>
                </v:shape>
                <o:OLEObject Type="Embed" ProgID="" ShapeID="ole_rId31" DrawAspect="Icon" ObjectID="_1350360021" r:id="rId31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Ryley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HS Stockport CCG Board Assurance Framewor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including the NHS Stockport submission to the NHS Greater Manchester Board Assurance Frame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1" w:name="_1424170565"/>
            <w:bookmarkEnd w:id="11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6.95pt;height:49.8pt" filled="f" o:ole="">
                  <v:imagedata r:id="rId34" o:title=""/>
                </v:shape>
                <o:OLEObject Type="Embed" ProgID="Word.Document.12" ShapeID="ole_rId33" DrawAspect="Icon" ObjectID="_852518303" r:id="rId33"/>
              </w:object>
            </w:r>
            <w:bookmarkStart w:id="12" w:name="_1424173399"/>
            <w:bookmarkEnd w:id="12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6.95pt;height:49.8pt" filled="f" o:ole="">
                  <v:imagedata r:id="rId36" o:title=""/>
                </v:shape>
                <o:OLEObject Type="Embed" ProgID="Word.Document.12" ShapeID="ole_rId35" DrawAspect="Icon" ObjectID="_1124562923" r:id="rId35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view and ap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Ryley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usiness as raised in agenda item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, Time and Venue of Nex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next NHS Stockport Clinical Commissioning Group Governing Body meeting will be held on Wednesday 10 April 2013 at 10:00 at Regent House, Stockpo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ential agenda items should be notified to </w:t>
            </w:r>
            <w:hyperlink r:id="rId3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o-pct.SCCP@nhs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by Friday 29 March 2013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(PCL6);Arial" w:hAnsi="Helvetica (PCL6);Arial" w:cs="Helvetica (PCL6);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Helvetica (PCL6);Arial" w:hAnsi="Helvetica (PCL6);Arial" w:cs="Helvetica (PCL6);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color w:val="ADC5E7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graham">
    <w:name w:val="jgraham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package" Target="embeddings/oleObject8.doc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docx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package" Target="embeddings/oleObject13.docx"/><Relationship Id="rId28" Type="http://schemas.openxmlformats.org/officeDocument/2006/relationships/image" Target="media/image14.wmf"/><Relationship Id="rId29" Type="http://schemas.openxmlformats.org/officeDocument/2006/relationships/package" Target="embeddings/oleObject14.docx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package" Target="embeddings/oleObject16.docx"/><Relationship Id="rId34" Type="http://schemas.openxmlformats.org/officeDocument/2006/relationships/image" Target="media/image17.wmf"/><Relationship Id="rId35" Type="http://schemas.openxmlformats.org/officeDocument/2006/relationships/package" Target="embeddings/oleObject17.docx"/><Relationship Id="rId36" Type="http://schemas.openxmlformats.org/officeDocument/2006/relationships/image" Target="media/image18.wmf"/><Relationship Id="rId37" Type="http://schemas.openxmlformats.org/officeDocument/2006/relationships/hyperlink" Target="mailto:sto-pct.SCCP@nhs.net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17:00Z</dcterms:created>
  <dc:creator>ebiglen</dc:creator>
  <dc:description/>
  <cp:keywords/>
  <dc:language>en-US</dc:language>
  <cp:lastModifiedBy>ppallister</cp:lastModifiedBy>
  <cp:lastPrinted>2012-09-07T11:51:00Z</cp:lastPrinted>
  <dcterms:modified xsi:type="dcterms:W3CDTF">2013-03-08T10:17:00Z</dcterms:modified>
  <cp:revision>2</cp:revision>
  <dc:subject/>
  <dc:title>D R A F T</dc:title>
</cp:coreProperties>
</file>