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 at 13.00 on Wednesday 27 March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the Transfer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/14 Budg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425463424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905564213" r:id="rId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2106791587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Offer to NHS Stockport C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1425463609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Word.Document.12" ShapeID="ole_rId7" DrawAspect="Icon" ObjectID="_1092393274" r:id="rId7"/>
              </w:object>
            </w:r>
            <w:bookmarkStart w:id="2" w:name="_1425463620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367222550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0 April 2013 at 10:00 at Regent Hous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9 March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DC5E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mailto:sto-pct.SCCP@nhs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ebiglen</dc:creator>
  <dc:description/>
  <cp:keywords/>
  <dc:language>en-US</dc:language>
  <cp:lastModifiedBy>ppallister</cp:lastModifiedBy>
  <cp:lastPrinted>2012-09-07T11:51:00Z</cp:lastPrinted>
  <dcterms:modified xsi:type="dcterms:W3CDTF">2013-03-22T13:23:00Z</dcterms:modified>
  <cp:revision>2</cp:revision>
  <dc:subject/>
  <dc:title>D R A F T</dc:title>
</cp:coreProperties>
</file>