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docx" ContentType="application/vnd.openxmlformats-officedocument.wordprocessingml.document"/>
  <Override PartName="/word/embeddings/oleObject12.bin" ContentType="application/vnd.openxmlformats-officedocument.oleObjec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8.bin" ContentType="application/vnd.openxmlformats-officedocument.oleObject"/>
  <Override PartName="/word/embeddings/oleObject16.docx" ContentType="application/vnd.openxmlformats-officedocument.wordprocessingml.documen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2.docx" ContentType="application/vnd.openxmlformats-officedocument.wordprocessingml.document"/>
  <Override PartName="/word/embeddings/oleObject17.bin" ContentType="application/vnd.openxmlformats-officedocument.oleObjec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4.bin" ContentType="application/vnd.openxmlformats-officedocument.oleObject"/>
  <Override PartName="/word/embeddings/oleObject2.docx" ContentType="application/vnd.openxmlformats-officedocument.wordprocessingml.documen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4.docx" ContentType="application/vnd.openxmlformats-officedocument.wordprocessingml.documen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45335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Stockport Clinical Commissioning Group Governing B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Stockport at 10.00 on Wednesday 10 April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s held on 13 and 27 March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1426586883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Word.Document.12" ShapeID="ole_rId3" DrawAspect="Icon" ObjectID="_92916858" r:id="rId3"/>
              </w:object>
            </w:r>
            <w:bookmarkStart w:id="1" w:name="_1426586911"/>
            <w:bookmarkEnd w:id="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Word.Document.12" ShapeID="ole_rId5" DrawAspect="Icon" ObjectID="_1321797595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1426586944"/>
            <w:bookmarkEnd w:id="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Word.Document.12" ShapeID="ole_rId7" DrawAspect="Icon" ObjectID="_1381881473" r:id="rId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1246929856" r:id="rId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pt" filled="f" o:ole="">
                  <v:imagedata r:id="rId12" o:title=""/>
                </v:shape>
                <o:OLEObject Type="Embed" ProgID="" ShapeID="ole_rId11" DrawAspect="Icon" ObjectID="_1324183305" r:id="rId1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1782321560" r:id="rId1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8pt" filled="f" o:ole="">
                  <v:imagedata r:id="rId16" o:title=""/>
                </v:shape>
                <o:OLEObject Type="Embed" ProgID="" ShapeID="ole_rId15" DrawAspect="Icon" ObjectID="_685518207" r:id="rId1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8pt" filled="f" o:ole="">
                  <v:imagedata r:id="rId18" o:title=""/>
                </v:shape>
                <o:OLEObject Type="Embed" ProgID="" ShapeID="ole_rId17" DrawAspect="Icon" ObjectID="_1511159559" r:id="rId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Vice-ch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Pro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Meh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lth and Wellbeing Integrated Commissioning Board Minutes 16 January 201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Wellbeing Shadow Board Minutes 16 January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1426587028"/>
            <w:bookmarkEnd w:id="3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8pt" filled="f" o:ole="">
                  <v:imagedata r:id="rId20" o:title=""/>
                </v:shape>
                <o:OLEObject Type="Embed" ProgID="Word.Document.12" ShapeID="ole_rId19" DrawAspect="Icon" ObjectID="_463746650" r:id="rId19"/>
              </w:object>
            </w:r>
            <w:bookmarkStart w:id="4" w:name="_1426587053"/>
            <w:bookmarkEnd w:id="4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95pt;height:49.8pt" filled="f" o:ole="">
                  <v:imagedata r:id="rId22" o:title=""/>
                </v:shape>
                <o:OLEObject Type="Embed" ProgID="Word.Document.12" ShapeID="ole_rId21" DrawAspect="Icon" ObjectID="_80028833" r:id="rId2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linical Director for Public Heal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ifestyle Survey summ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ealthy Stockport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5pt;height:49.8pt" filled="f" o:ole="">
                  <v:imagedata r:id="rId24" o:title=""/>
                </v:shape>
                <o:OLEObject Type="Embed" ProgID="" ShapeID="ole_rId23" DrawAspect="Icon" ObjectID="_1237750686" r:id="rId23"/>
              </w:object>
            </w:r>
            <w:bookmarkStart w:id="5" w:name="_1426587154"/>
            <w:bookmarkEnd w:id="5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95pt;height:49.8pt" filled="f" o:ole="">
                  <v:imagedata r:id="rId26" o:title=""/>
                </v:shape>
                <o:OLEObject Type="Embed" ProgID="" ShapeID="ole_rId25" DrawAspect="Icon" ObjectID="_585863309" r:id="rId2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nnual Business Pla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6" w:name="_1426587191"/>
            <w:bookmarkEnd w:id="6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95pt;height:49.8pt" filled="f" o:ole="">
                  <v:imagedata r:id="rId28" o:title=""/>
                </v:shape>
                <o:OLEObject Type="Embed" ProgID="Word.Document.12" ShapeID="ole_rId27" DrawAspect="Icon" ObjectID="_583299020" r:id="rId2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95pt;height:49.8pt" filled="f" o:ole="">
                  <v:imagedata r:id="rId30" o:title=""/>
                </v:shape>
                <o:OLEObject Type="Embed" ProgID="" ShapeID="ole_rId29" DrawAspect="Icon" ObjectID="_796525247" r:id="rId2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ing Financial Instru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7" w:name="_1426587837"/>
            <w:bookmarkEnd w:id="7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95pt;height:49.8pt" filled="f" o:ole="">
                  <v:imagedata r:id="rId32" o:title=""/>
                </v:shape>
                <o:OLEObject Type="Embed" ProgID="Word.Document.12" ShapeID="ole_rId31" DrawAspect="Icon" ObjectID="_859415188" r:id="rId31"/>
              </w:object>
            </w:r>
            <w:bookmarkStart w:id="8" w:name="_1426587849"/>
            <w:bookmarkEnd w:id="8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95pt;height:49.8pt" filled="f" o:ole="">
                  <v:imagedata r:id="rId34" o:title=""/>
                </v:shape>
                <o:OLEObject Type="Embed" ProgID="Word.Document.12" ShapeID="ole_rId33" DrawAspect="Icon" ObjectID="_749115375" r:id="rId33"/>
              </w:object>
            </w:r>
            <w:bookmarkStart w:id="9" w:name="_1426587861"/>
            <w:bookmarkEnd w:id="9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95pt;height:49.8pt" filled="f" o:ole="">
                  <v:imagedata r:id="rId36" o:title=""/>
                </v:shape>
                <o:OLEObject Type="Embed" ProgID="" ShapeID="ole_rId35" DrawAspect="Icon" ObjectID="_183927473" r:id="rId3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the Clinical Policy Committee from February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0" w:name="_1426587249"/>
            <w:bookmarkEnd w:id="1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95pt;height:49.8pt" filled="f" o:ole="">
                  <v:imagedata r:id="rId38" o:title=""/>
                </v:shape>
                <o:OLEObject Type="Embed" ProgID="" ShapeID="ole_rId37" DrawAspect="Icon" ObjectID="_412317569" r:id="rId37"/>
              </w:object>
            </w:r>
            <w:bookmarkStart w:id="11" w:name="_1426587273"/>
            <w:bookmarkEnd w:id="1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.95pt;height:49.8pt" filled="f" o:ole="">
                  <v:imagedata r:id="rId40" o:title=""/>
                </v:shape>
                <o:OLEObject Type="Embed" ProgID="Word.Document.12" ShapeID="ole_rId39" DrawAspect="Icon" ObjectID="_1816346262" r:id="rId3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dit Committee Report of 23 January 20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2" w:name="_1426587340"/>
            <w:bookmarkEnd w:id="1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6.95pt;height:49.8pt" filled="f" o:ole="">
                  <v:imagedata r:id="rId42" o:title=""/>
                </v:shape>
                <o:OLEObject Type="Embed" ProgID="" ShapeID="ole_rId41" DrawAspect="Icon" ObjectID="_1373678700" r:id="rId4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6.95pt;height:49.8pt" filled="f" o:ole="">
                  <v:imagedata r:id="rId44" o:title=""/>
                </v:shape>
                <o:OLEObject Type="Embed" ProgID="" ShapeID="ole_rId43" DrawAspect="Icon" ObjectID="_113473260" r:id="rId4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iscu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Case for additional primary care capa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3" w:name="_1426587544"/>
            <w:bookmarkEnd w:id="13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6.95pt;height:49.8pt" filled="f" o:ole="">
                  <v:imagedata r:id="rId46" o:title=""/>
                </v:shape>
                <o:OLEObject Type="Embed" ProgID="Word.Document.12" ShapeID="ole_rId45" DrawAspect="Icon" ObjectID="_551007175" r:id="rId45"/>
              </w:object>
            </w:r>
            <w:bookmarkStart w:id="14" w:name="_1426587553"/>
            <w:bookmarkEnd w:id="14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6.95pt;height:49.8pt" filled="f" o:ole="">
                  <v:imagedata r:id="rId48" o:title=""/>
                </v:shape>
                <o:OLEObject Type="Embed" ProgID="" ShapeID="ole_rId47" DrawAspect="Icon" ObjectID="_577682094" r:id="rId4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Robert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S Stockport CCG Board Assurance Framewo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5" w:name="_1426587446"/>
            <w:bookmarkEnd w:id="15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6.95pt;height:49.8pt" filled="f" o:ole="">
                  <v:imagedata r:id="rId50" o:title=""/>
                </v:shape>
                <o:OLEObject Type="Embed" ProgID="Word.Document.12" ShapeID="ole_rId49" DrawAspect="Icon" ObjectID="_899831986" r:id="rId4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view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8 May 2013 at 10:00 at Regent House, Stock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-pct.SCCP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6 April 201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ADC5E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package" Target="embeddings/oleObject10.docx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package" Target="embeddings/oleObject13.docx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package" Target="embeddings/oleObject15.docx"/><Relationship Id="rId32" Type="http://schemas.openxmlformats.org/officeDocument/2006/relationships/image" Target="media/image16.wmf"/><Relationship Id="rId33" Type="http://schemas.openxmlformats.org/officeDocument/2006/relationships/package" Target="embeddings/oleObject16.docx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package" Target="embeddings/oleObject19.docx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package" Target="embeddings/oleObject22.docx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package" Target="embeddings/oleObject24.docx"/><Relationship Id="rId50" Type="http://schemas.openxmlformats.org/officeDocument/2006/relationships/image" Target="media/image25.wmf"/><Relationship Id="rId51" Type="http://schemas.openxmlformats.org/officeDocument/2006/relationships/hyperlink" Target="mailto:sto-pct.SCCP@nhs.net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1:00Z</dcterms:created>
  <dc:creator>ebiglen</dc:creator>
  <dc:description/>
  <cp:keywords/>
  <dc:language>en-US</dc:language>
  <cp:lastModifiedBy>cpimlott</cp:lastModifiedBy>
  <cp:lastPrinted>2012-09-07T11:51:00Z</cp:lastPrinted>
  <dcterms:modified xsi:type="dcterms:W3CDTF">2013-04-10T12:15:00Z</dcterms:modified>
  <cp:revision>6</cp:revision>
  <dc:subject/>
  <dc:title>D R A F T</dc:title>
</cp:coreProperties>
</file>