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84575</wp:posOffset>
            </wp:positionH>
            <wp:positionV relativeFrom="paragraph">
              <wp:posOffset>-351790</wp:posOffset>
            </wp:positionV>
            <wp:extent cx="2562225" cy="66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3375</wp:posOffset>
                </wp:positionH>
                <wp:positionV relativeFrom="paragraph">
                  <wp:posOffset>-18415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air:  </w:t>
                              <w:tab/>
                              <w:tab/>
                              <w:t>Ms J Cromblehol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quiries to: </w:t>
                              <w:tab/>
                              <w:t>Paul Palli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0161 426 56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Paul.pallister@nh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.4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air:  </w:t>
                        <w:tab/>
                        <w:tab/>
                        <w:t>Ms J Cromblehol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nquiries to: </w:t>
                        <w:tab/>
                        <w:t>Paul Palli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0161 426 56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Paul.pallister@nh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400" w:type="pct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858" w:hRule="atLeast"/>
        </w:trPr>
        <w:tc>
          <w:tcPr>
            <w:tcW w:w="10497" w:type="dxa"/>
            <w:tcBorders>
              <w:bottom w:val="single" w:sz="48" w:space="0" w:color="CCCCCC"/>
            </w:tcBorders>
            <w:shd w:fill="0072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FFFFFF"/>
              </w:rPr>
              <w:t>NHS Stockport Clinical Commissioning Group Governing B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rt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A G E N D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next meeting of the NHS Stockport Clinical Commissioning Group Governing Body will be held at Regent House, Stockport at 11.00 on Wednesday 10 July 20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2"/>
        <w:gridCol w:w="1418"/>
        <w:gridCol w:w="2268"/>
        <w:gridCol w:w="1276"/>
        <w:gridCol w:w="18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dicative Timing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ead</w:t>
            </w:r>
          </w:p>
        </w:tc>
      </w:tr>
      <w:tr>
        <w:trPr>
          <w:trHeight w:val="368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the draft Minutes of the meetings held on 12 June 20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95pt;height:49.8pt" filled="f" o:ole="">
                  <v:imagedata r:id="rId4" o:title=""/>
                </v:shape>
                <o:OLEObject Type="Embed" ProgID="" ShapeID="ole_rId3" DrawAspect="Icon" ObjectID="_175288213" r:id="rId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ap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>
          <w:trHeight w:val="7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s Ari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95pt;height:49.8pt" filled="f" o:ole="">
                  <v:imagedata r:id="rId6" o:title=""/>
                </v:shape>
                <o:OLEObject Type="Embed" ProgID="" ShapeID="ole_rId5" DrawAspect="Icon" ObjectID="_1601977386" r:id="rId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tion of items for Any Other Busin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appro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 Sto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Gil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ance Repo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95pt;height:49.8pt" filled="f" o:ole="">
                  <v:imagedata r:id="rId8" o:title=""/>
                </v:shape>
                <o:OLEObject Type="Embed" ProgID="" ShapeID="ole_rId7" DrawAspect="Icon" ObjectID="_1287932785" r:id="rId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Mullin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y Repo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95pt;height:49.8pt" filled="f" o:ole="">
                  <v:imagedata r:id="rId10" o:title=""/>
                </v:shape>
                <o:OLEObject Type="Embed" ProgID="" ShapeID="ole_rId9" DrawAspect="Icon" ObjectID="_1681543683" r:id="rId9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Chidge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e Re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95pt;height:49.8pt" filled="f" o:ole="">
                  <v:imagedata r:id="rId12" o:title=""/>
                </v:shape>
                <o:OLEObject Type="Embed" ProgID="" ShapeID="ole_rId11" DrawAspect="Icon" ObjectID="_426192441" r:id="rId11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Dolma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s of the Locality Council Committee Chai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Joh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 Proct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Mehta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Cha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Chief Clinical Offic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Gill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Chief Operating Offic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Mullins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Clinical Policy Committe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95pt;height:49.8pt" filled="f" o:ole="">
                  <v:imagedata r:id="rId14" o:title=""/>
                </v:shape>
                <o:OLEObject Type="Embed" ProgID="" ShapeID="ole_rId13" DrawAspect="Icon" ObjectID="_1955707978" r:id="rId1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wen-Smith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ier Together Establishment Agre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95pt;height:49.8pt" filled="f" o:ole="">
                  <v:imagedata r:id="rId16" o:title=""/>
                </v:shape>
                <o:OLEObject Type="Embed" ProgID="" ShapeID="ole_rId15" DrawAspect="Icon" ObjectID="_1592805977" r:id="rId1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p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Gill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view and Scrutiny Committee Review of Mental Health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95pt;height:49.8pt" filled="f" o:ole="">
                  <v:imagedata r:id="rId18" o:title=""/>
                </v:shape>
                <o:OLEObject Type="Embed" ProgID="" ShapeID="ole_rId17" DrawAspect="Icon" ObjectID="_1931765256" r:id="rId1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lr T McGee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usiness as raised in agenda item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, Time and Venue of Nex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next NHS Stockport Clinical Commissioning Group Governing Body meeting will be held on Wednesday 11 September 2013 at 10:30 at a venue to be confirm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ential agenda items should be notified to 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occg.gb@nhs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by Friday 30 August 201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(PCL6);Arial" w:hAnsi="Helvetica (PCL6);Arial" w:cs="Helvetica (PCL6);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Helvetica (PCL6);Arial" w:hAnsi="Helvetica (PCL6);Arial" w:cs="Helvetica (PCL6);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color w:val="ADC5E7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graham">
    <w:name w:val="jgraham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hyperlink" Target="mailto:stoccg.gb@nhs.ne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36:00Z</dcterms:created>
  <dc:creator>ebiglen</dc:creator>
  <dc:description/>
  <cp:keywords/>
  <dc:language>en-US</dc:language>
  <cp:lastModifiedBy>ppallister</cp:lastModifiedBy>
  <cp:lastPrinted>2013-04-24T14:50:00Z</cp:lastPrinted>
  <dcterms:modified xsi:type="dcterms:W3CDTF">2013-07-05T09:36:00Z</dcterms:modified>
  <cp:revision>2</cp:revision>
  <dc:subject/>
  <dc:title>D R A F T</dc:title>
</cp:coreProperties>
</file>