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the Cheadle Sports Club, 225 Kingsway, Cheadle, SK8 1 LA at 11.00 on Wednesday 12 March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 held on 12 February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" ShapeID="ole_rId3" DrawAspect="Icon" ObjectID="_1220988920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1386610006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Patient Sto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229143385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 Ryley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Perform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493857839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2037363548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325830429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1600386619" r:id="rId1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419850240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ing the following minutes of Locality Council Committee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atons and Tame Valley of 6 November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epping Hill and Victoria of 19 February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adle and Bramhall of 20 February 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" ShapeID="ole_rId19" DrawAspect="Icon" ObjectID="_1886938098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" ShapeID="ole_rId21" DrawAspect="Icon" ObjectID="_1842226973" r:id="rId2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101320560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ldabbag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GG Summary of 4 March 201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althier Together Committees in Common revised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althier Together Governance and Accounta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95pt;height:49.8pt" filled="f" o:ole="">
                  <v:imagedata r:id="rId26" o:title=""/>
                </v:shape>
                <o:OLEObject Type="Embed" ProgID="" ShapeID="ole_rId25" DrawAspect="Icon" ObjectID="_1681647594" r:id="rId2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8pt" filled="f" o:ole="">
                  <v:imagedata r:id="rId28" o:title=""/>
                </v:shape>
                <o:OLEObject Type="Embed" ProgID="" ShapeID="ole_rId27" DrawAspect="Icon" ObjectID="_115513535" r:id="rId2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pt" filled="f" o:ole="">
                  <v:imagedata r:id="rId30" o:title=""/>
                </v:shape>
                <o:OLEObject Type="Embed" ProgID="" ShapeID="ole_rId29" DrawAspect="Icon" ObjectID="_2102170815" r:id="rId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95pt;height:49.8pt" filled="f" o:ole="">
                  <v:imagedata r:id="rId32" o:title=""/>
                </v:shape>
                <o:OLEObject Type="Embed" ProgID="" ShapeID="ole_rId31" DrawAspect="Icon" ObjectID="_1200481077" r:id="rId3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 received from Stockport NHS W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95pt;height:49.8pt" filled="f" o:ole="">
                  <v:imagedata r:id="rId34" o:title=""/>
                </v:shape>
                <o:OLEObject Type="Embed" ProgID="" ShapeID="ole_rId33" DrawAspect="Icon" ObjectID="_103150227" r:id="rId3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lan 201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95pt;height:49.8pt" filled="f" o:ole="">
                  <v:imagedata r:id="rId36" o:title=""/>
                </v:shape>
                <o:OLEObject Type="Embed" ProgID="" ShapeID="ole_rId35" DrawAspect="Icon" ObjectID="_1792153885" r:id="rId3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9 April 2014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8 March 201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yperlink" Target="mailto:stoccg.gb@nhs.ne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9:00Z</dcterms:created>
  <dc:creator>ebiglen</dc:creator>
  <dc:description/>
  <cp:keywords/>
  <dc:language>en-US</dc:language>
  <cp:lastModifiedBy>Pallister Paul (5F7) Stockport PCT</cp:lastModifiedBy>
  <cp:lastPrinted>2014-03-06T08:13:00Z</cp:lastPrinted>
  <dcterms:modified xsi:type="dcterms:W3CDTF">2014-03-07T10:39:00Z</dcterms:modified>
  <cp:revision>2</cp:revision>
  <dc:subject/>
  <dc:title>D R A F T</dc:title>
</cp:coreProperties>
</file>