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 additional meeting of the NHS Stockport Clinical Commissioning Group Governing Body will be held at Regent House, Stockport at 11.00 on Wednesday 2 April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Financial 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9 April 2014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7:00Z</dcterms:created>
  <dc:creator>ebiglen</dc:creator>
  <dc:description/>
  <cp:keywords/>
  <dc:language>en-US</dc:language>
  <cp:lastModifiedBy>Hayes Louise (5F7) Stockport PCT</cp:lastModifiedBy>
  <cp:lastPrinted>2014-03-06T08:13:00Z</cp:lastPrinted>
  <dcterms:modified xsi:type="dcterms:W3CDTF">2014-03-28T15:57:00Z</dcterms:modified>
  <cp:revision>2</cp:revision>
  <dc:subject/>
  <dc:title>D R A F T</dc:title>
</cp:coreProperties>
</file>