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Stockport at 14.00 on Tuesday 3 June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make declaration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ports and Accou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ce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 / D Dolm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Audit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b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ce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Wai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Annual Report and Accou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ng of Annual Report and Accou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sig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 / G J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1 June 2014 at 10:00 at St Peter’s Parish Centre, Hazel Grov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30 May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ccg.gb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7:00Z</dcterms:created>
  <dc:creator>ebiglen</dc:creator>
  <dc:description/>
  <dc:language>en-US</dc:language>
  <cp:lastModifiedBy>Mossman Helen (5F7) Stockport PCT</cp:lastModifiedBy>
  <cp:lastPrinted>2014-05-19T09:32:00Z</cp:lastPrinted>
  <dcterms:modified xsi:type="dcterms:W3CDTF">2014-05-29T12:37:00Z</dcterms:modified>
  <cp:revision>2</cp:revision>
  <dc:subject/>
  <dc:title>D R A F T</dc:title>
</cp:coreProperties>
</file>