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3335</wp:posOffset>
            </wp:positionV>
            <wp:extent cx="1263650" cy="1085151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85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6160</wp:posOffset>
                </wp:positionH>
                <wp:positionV relativeFrom="page">
                  <wp:posOffset>1193800</wp:posOffset>
                </wp:positionV>
                <wp:extent cx="617220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Arial" w:hAnsi="Arial" w:eastAsia="Calibri" w:cs="Arial"/>
                                <w:color w:val="4F81BD"/>
                                <w:lang w:val="en-GB" w:bidi="ar-SA"/>
                              </w:rPr>
                              <w:t>Clinical Supervision – Places Avail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8pt;margin-top:94pt;width:485.95pt;height:40.8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Arial" w:hAnsi="Arial" w:eastAsia="Calibri" w:cs="Arial"/>
                          <w:color w:val="4F81BD"/>
                          <w:lang w:val="en-GB" w:bidi="ar-SA"/>
                        </w:rPr>
                        <w:t>Clinical Supervision – Places Avail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164465</wp:posOffset>
                </wp:positionV>
                <wp:extent cx="5715000" cy="770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0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Stockport ICB are delighted to advise that we have places available on Clinical Supervision groups for Practice Nurses and Nurse Practitioners working in Stockport General Practice.  Clinical supervision is a term used to describe a formal process of professional support which is means of encouraging self-assessment, analytical and reflective skills.  Clinical supervision can both enable and support those in clinical practice, it involves a tripartite partnership between the supervisee, supervisor and the wider organisatio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you would like to join a clinical supervision group, please indicate below the dates and times you would be available to attend. Alternatively, please highlight below that you are interested in attending but the dates/times are not suitable for you. Please note we will endeavour to meet your requirements but cannot guarantee this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actice Name and P Co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roximate Number of Years as a Practice Nurs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9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573"/>
                              <w:gridCol w:w="2172"/>
                              <w:gridCol w:w="222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tion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ue and Frequency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ailability.  (Please mark all you can attend in priority ord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3pm – 4.30pm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rtual – Every 6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9am – 10.30am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rtual – Every 6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pm – 2.30pm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rtual – Every 6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am interested in attending Clinical Supervision but cannot attend any of the above sessions. My general availability is as follows: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7pt;mso-wrap-distance-left:9.05pt;mso-wrap-distance-right:9.05pt;mso-wrap-distance-top:0pt;mso-wrap-distance-bottom:0pt;margin-top:12.95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 xml:space="preserve">Stockport ICB are delighted to advise that we have places available on Clinical Supervision groups for Practice Nurses and Nurse Practitioners working in Stockport General Practice.  Clinical supervision is a term used to describe a formal process of professional support which is means of encouraging self-assessment, analytical and reflective skills.  Clinical supervision can both enable and support those in clinical practice, it involves a tripartite partnership between the supervisee, supervisor and the wider organisatio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f you would like to join a clinical supervision group, please indicate below the dates and times you would be available to attend. Alternatively, please highlight below that you are interested in attending but the dates/times are not suitable for you. Please note we will endeavour to meet your requirements but cannot guarantee this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actice Name and P Co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roximate Number of Years as a Practice Nurs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mail Address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9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573"/>
                        <w:gridCol w:w="2172"/>
                        <w:gridCol w:w="2220"/>
                        <w:gridCol w:w="2052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tion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ue and Frequency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ilability.  (Please mark all you can attend in priority ord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3pm – 4.30pm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tual – Every 6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9am – 10.30am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tual – Every 6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pm – 2.30pm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tual – Every 6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m interested in attending Clinical Supervision but cannot attend any of the above sessions. My general availability is as follows:</w:t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650</wp:posOffset>
                </wp:positionH>
                <wp:positionV relativeFrom="page">
                  <wp:posOffset>9858375</wp:posOffset>
                </wp:positionV>
                <wp:extent cx="6355080" cy="1077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lang w:eastAsia="en-GB"/>
                              </w:rPr>
                              <w:drawing>
                                <wp:inline distT="0" distB="0" distL="0" distR="0">
                                  <wp:extent cx="6170295" cy="8934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29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.85pt;mso-wrap-distance-left:9.05pt;mso-wrap-distance-right:9.05pt;mso-wrap-distance-top:0pt;mso-wrap-distance-bottom:0pt;margin-top:776.25pt;mso-position-vertical-relative:page;margin-left:99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eastAsia="en-GB"/>
                        </w:rPr>
                      </w:pPr>
                      <w:r>
                        <w:rPr>
                          <w:lang w:eastAsia="en-GB"/>
                        </w:rPr>
                        <w:drawing>
                          <wp:inline distT="0" distB="0" distL="0" distR="0">
                            <wp:extent cx="6170295" cy="89344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29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8100</wp:posOffset>
            </wp:positionH>
            <wp:positionV relativeFrom="page">
              <wp:posOffset>47625</wp:posOffset>
            </wp:positionV>
            <wp:extent cx="1323975" cy="10942955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4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61490" cy="73596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4:00Z</dcterms:created>
  <dc:creator>Khan Shabana (5JX) NHS Bury</dc:creator>
  <dc:description/>
  <cp:keywords/>
  <dc:language>en-US</dc:language>
  <cp:lastModifiedBy>LEONARD, Helen (NHS GREATER MANCHESTER ICB - 01W)</cp:lastModifiedBy>
  <cp:lastPrinted>2022-06-23T13:17:00Z</cp:lastPrinted>
  <dcterms:modified xsi:type="dcterms:W3CDTF">2023-07-17T10:51:00Z</dcterms:modified>
  <cp:revision>3</cp:revision>
  <dc:subject/>
  <dc:title>CCG Editable A4 flyer 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ionery</vt:lpwstr>
  </property>
  <property fmtid="{D5CDD505-2E9C-101B-9397-08002B2CF9AE}" pid="3" name="ContentTypeId">
    <vt:lpwstr>0x010100A4C010182140E34491173931A2379A63</vt:lpwstr>
  </property>
  <property fmtid="{D5CDD505-2E9C-101B-9397-08002B2CF9AE}" pid="4" name="Order">
    <vt:r8>16400</vt:r8>
  </property>
  <property fmtid="{D5CDD505-2E9C-101B-9397-08002B2CF9AE}" pid="5" name="TemplateUrl">
    <vt:lpwstr/>
  </property>
  <property fmtid="{D5CDD505-2E9C-101B-9397-08002B2CF9AE}" pid="6" name="_CopySource">
    <vt:lpwstr>http://nhsstockportccg/docs/CCG Editable A5 flyer v1.dotx</vt:lpwstr>
  </property>
  <property fmtid="{D5CDD505-2E9C-101B-9397-08002B2CF9AE}" pid="7" name="xd_ProgID">
    <vt:lpwstr/>
  </property>
</Properties>
</file>